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оговор купли-продажи №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«____» _______________  2024  года                                                             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Муниципальное образование Грязовецкий муниципальный округ Вологодской области, от имени и в интересах которого выступает администрация Грязовецкого муниципального округа Вологодской области, именуемая в дальнейшем «Продавец», в лице _____________________________________________________________, действующего на основании постановления администрации Грязовецкого муниципального округа от 19.01.2023 № 85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 с одной стороны, и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_________________________________________________________________, именуемый в дальнейшем «Покупатель», с другой стороны, вместе в дальнейшем именуемые «Стороны», 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 Российской Федерации от 27 августа 2019 года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имущества, находящегося в собственности Грязовецкого муниципального округа Вологодской области, утвержденного решением Земского Собрания Грязовецкого муниципального округа от 27.10.2022 № 34, Прогнозным  планом (программой) приватизации муниципального имущества Грязовецкого муниципального округа Вологодской области на 2024-2026 годы, утвержденным решением Земского Собрания Грязовецкого муниципального округа от 26.10.2023 № 140, постановлением администрации Грязовецкого муниципального округа Вологодской области от 26.07.2024 № 2063 «Об условиях приватизации  муниципального имущества Грязовецкого муниципального округа  Вологодской области», Протоколом  подведения итогов от ______________________, заключили настоящий Договор (далее – Договор)  о нижеследующе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ПРЕДМЕТ  ДОГОВО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1. Продавец продает, а Покупатель покупает следующее муниципальное имущест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- Здание, магазин - пекарня, назначение- нежилое, 1- этажное (подземных этажей- 0), общая площадь 258,6 кв.м, кадастровый номер 35:28:0104043:1107, адрес: Российская Федерация, Вологодская область, муниципальный район Грязовецкий, сельское поселение Ростиловское, поселок Плоское, улица Центральная, дом № 37, вместе с земельным участком кадастровый номером 35:28:0104043:358, категория зе-мель: земли населенных пунктов, разрешенное использование: производственные це-ли магазин, общей площадью 1200 кв.м, место нахождения: Вологодская область, р-н. Грязовецкий, с/а Плосковская, п. Плоское, ул. Центральная, д. 37, право собственно-сти - правообладатель Грязовецкий муниципальный округ Вологодской области. (да-лее - имущество).  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2. Имущество  на момент подписания настоящего договора в споре и под арестом не состоит, не является предметом залога и не обременено  правами третьих лиц.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ОПЛАТА ПО  ДОГОВОРУ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1. Цена продажи имущества, установленная по результатам аукциона в электронной форме, составляет _________________________________________________ рублей с учетом НДС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. ОБЯЗАННОСТИ ПРОДАВЦА</w:t>
      </w:r>
    </w:p>
    <w:p>
      <w:pPr>
        <w:pStyle w:val="TextBody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1. Передать Покупателю имущество  по акту приема-передачи. 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 ОБЯЗАННОСТИ ПОКУПАТЕЛ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1.Покупатель обязуется оплатить стоимость имущества в сумме ________________________________  рублей  на следующие реквизи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УФК по Вологодской области (Управление имущественных и земельных  отношений администрации Грязовецкого муниципального округа л/сч 04303Q40120) ИНН 3509013054 КПП 350901001 , расчетный счет № 03100643000000013000, Банк: Отделение Вологда Банка России//УФК по Вологодской области, г. Вологда, БИК 011909101, Единый казначейский счет 40102810445370000022, ОКТМО 19524000, КБК 26211402043141000410 (имущество), 26211406024141000430 (земля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Ранее внесенный задаток в сумме составляет 31 500 рублей  засчитывается в стоимость имуще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Оплата стоимости имущества производится единовременным платежом в течение тридцати дней с даты заключения договора купли-продажи. Оплата производится в безналичном порядке путем перечисления покупателем всей суммы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 Моментом оплаты считается день зачисления на расчетный счет денежных средст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2. Зарегистрировать сделку купли-продажи в Управлении Федеральной службы регистрации, кадастра и картографии 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3. Принять Объект от Продавца по акту приема-передач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 ЗАКЛЮЧИТЕЛЬНЫ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1. Настоящий договор вступает в силу с момента его  подписани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2  Покупатель приобретает право собственности на указанное недвижимое имущество после государственной регистрации настоящего договора, и перехода права собственности в Управлении Федеральной службы регистрации, кадастра и картограф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3.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4. В случае если указанные споры и разногласия не могут быть разрешены путем переговоров, они подлежат разрешению в соответствии с действующ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5. Расторжение настоящего договора допускается исключительно  по соглашению сторон или решению 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6. Продавец гарантирует, что до подписания настоящего договора указанное недвижимое  имущество  никому другому не продано, не подарено, не заложено, в споре и под арестом не состоит, не обременены иными правами третьих лиц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7. Настоящий Договор составлен в двух  экземплярах, имеющих равную юридическую силу, из которых по одному  экземпляру хранится у Сторон. Согласно ст.18, п.14 Федерального закона от 13.07.2015 № 218-ФЗ «О государственной регистрации недвижимости» для Управления Федеральной службы государственной регистрации, кадастра и картографии по Вологодской области прилагается договор</w:t>
      </w:r>
      <w:r>
        <w:rPr>
          <w:rFonts w:cs="Liberation Serif;Times New Roman" w:ascii="Calibri" w:hAnsi="Calibri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пли - продажи в электронной форме, подписанный усиленной квалифицированной электронной подписью в соответствии с законодательством 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8. Приложения, дополнения и изменения к настоящему договору, оформленные надлежащим образом, составляют его неотъемлемую ча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6. ЮРИДИЧЕСКИЕ АДРЕСА И РЕКВИЗИТЫ СТОРО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9860</wp:posOffset>
                </wp:positionV>
                <wp:extent cx="2967355" cy="340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68.25pt;mso-wrap-distance-left:9.05pt;mso-wrap-distance-right:9.05pt;mso-wrap-distance-top:0pt;mso-wrap-distance-bottom:0pt;margin-top:11.8pt;mso-position-vertical-relative:text;margin-left:2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«____» __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49860</wp:posOffset>
                </wp:positionV>
                <wp:extent cx="2863215" cy="356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56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Муниципальное образование Грязовецкий муниципальный округ 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ИНН 3509013047, ОГРН 12235000115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162000, Вологодская обл., г. Грязовец. ул. Карла Маркса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6"/>
                                <w:szCs w:val="26"/>
                              </w:rPr>
                              <w:t>«____» ___________________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0.55pt;mso-wrap-distance-left:9.05pt;mso-wrap-distance-right:9.05pt;mso-wrap-distance-top:0pt;mso-wrap-distance-bottom:0pt;margin-top:11.8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Муниципальное образование Грязовецкий муниципальный округ Вологодской области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ИНН 3509013047, ОГРН 1223500011569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162000, Вологодская обл., г. Грязовец. ул. Карла Маркса, д.58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6"/>
                          <w:szCs w:val="26"/>
                        </w:rPr>
                        <w:t>«____» _____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5:00Z</dcterms:created>
  <dc:creator>User</dc:creator>
  <dc:description/>
  <dc:language>en-US</dc:language>
  <cp:lastModifiedBy>Шахбазова Е.В</cp:lastModifiedBy>
  <cp:lastPrinted>2024-04-12T14:43:00Z</cp:lastPrinted>
  <dcterms:modified xsi:type="dcterms:W3CDTF">2024-07-29T05:55:00Z</dcterms:modified>
  <cp:revision>2</cp:revision>
  <dc:subject/>
  <dc:title>ДОГОВОР</dc:title>
</cp:coreProperties>
</file>