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Договор купли-продажи №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</w:r>
    </w:p>
    <w:p>
      <w:pPr>
        <w:pStyle w:val="TextBody"/>
        <w:rPr/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«____» _______________  2024  года                                                             г. Грязовец</w:t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Муниципальное образование Грязовецкий муниципальный округ Вологодской области, от имени и в интересах которого выступает администрация Грязовецкого муниципального округа Вологодской области, именуемая в дальнейшем «Продавец», в лице _____________________________________________________________, действующего на основании постановления администрации Грязовецкого муниципального округа от 19.01.2023 № 85 «О наделении правом подписи отдельных документов администрации Грязовецкого муниципального округа в сфере имущественных и земельных правоотношений»,  с одной стороны, и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_________________________________________________________________, именуемый в дальнейшем «Покупатель», с другой стороны, вместе в дальнейшем именуемые «Стороны», руководствуясь Федеральным законом от 21 декабря 2001 года № 178-ФЗ «О приватизации государственного и муниципального имущества», Постановлением Правительства  Российской Федерации от 27 августа 2019 года  № 860 «Об организации и проведении продажи государственного или муниципального имущества в электронной форме», Положением о порядке и условиях приватизации имущества, находящегося в собственности Грязовецкого муниципального округа Вологодской области, утвержденного решением Земского Собрания Грязовецкого муниципального округа от 27.10.2022 № 34, Прогнозным  планом (программой) приватизации муниципального имущества Грязовецкого муниципального округа Вологодской области на 2024-2026 годы, утвержденным решением Земского Собрания Грязовецкого муниципального округа от 26.10.2023 № 140, постановлением администрации Грязовецкого муниципального округа Вологодской области от 16.10.2024 № 2911 «Об условиях приватизации  муниципального имущества Грязовецкого муниципального округа  Вологодской области», Протоколом  подведения итогов от ______________________, заключили настоящий Договор (далее – Договор)  о нижеследующем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1.ПРЕДМЕТ  ДОГОВОР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6"/>
          <w:szCs w:val="26"/>
        </w:rPr>
        <w:t xml:space="preserve">       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1.1. Продавец продает, а Покупатель покупает следующее муниципальное имущество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- Здание, магазин - пекарня, назначение- нежилое, 1- этажное (подземных этажей- 0), общая площадь 258,6 кв.м, кадастровый номер 35:28:0104043:1107, адрес: Российская Федерация, Вологодская область, муниципальный район Грязовецкий, сельское поселение Ростиловское, поселок Плоское, улица Центральная, дом № 37, вместе с земельным участком кадастровый номером 35:28:0104043:358, категория зе-мель: земли населенных пунктов, разрешенное использование: производственные це-ли магазин, общей площадью 1200 кв.м, место нахождения: Вологодская область, р-н. Грязовецкий, с/а Плосковская, п. Плоское, ул. Центральная, д. 37, право собственно-сти - правообладатель Грязовецкий муниципальный округ Вологодской области. (да-лее - имущество).  </w:t>
      </w:r>
    </w:p>
    <w:p>
      <w:pPr>
        <w:pStyle w:val="Normal"/>
        <w:ind w:firstLine="360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1.2. Имущество  на момент подписания настоящего договора в споре и под арестом не состоит, не является предметом залога и не обременено  правами третьих лиц.</w:t>
      </w:r>
    </w:p>
    <w:p>
      <w:pPr>
        <w:pStyle w:val="Normal"/>
        <w:ind w:left="360" w:hanging="0"/>
        <w:jc w:val="center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2.ОПЛАТА ПО  ДОГОВОРУ</w:t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6"/>
          <w:szCs w:val="26"/>
        </w:rPr>
        <w:t xml:space="preserve">     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2.1. Цена продажи имущества, установленная по результатам продажи в электронной форме, составляет _________________________________________________ рублей с учетом НДС.</w:t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6"/>
          <w:szCs w:val="26"/>
        </w:rPr>
        <w:t xml:space="preserve">  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3. ОБЯЗАННОСТИ ПРОДАВЦА</w:t>
      </w:r>
    </w:p>
    <w:p>
      <w:pPr>
        <w:pStyle w:val="TextBody"/>
        <w:spacing w:lineRule="auto" w:line="36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6"/>
          <w:szCs w:val="26"/>
        </w:rPr>
        <w:t xml:space="preserve">    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3.1. Передать Покупателю имущество  по акту приема-передачи.  </w:t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6"/>
          <w:szCs w:val="26"/>
        </w:rPr>
        <w:t xml:space="preserve">      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4. ОБЯЗАННОСТИ ПОКУПАТЕЛЯ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6"/>
          <w:szCs w:val="26"/>
        </w:rPr>
        <w:t xml:space="preserve">   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4.1.Покупатель обязуется оплатить стоимость имущества в сумме ________________________________  рублей  на следующие реквизит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УФК по Вологодской области (Управление имущественных и земельных  отношений администрации Грязовецкого муниципального округа л/сч 04303Q40120) ИНН 3509013054 КПП 350901001 , расчетный счет № 03100643000000013000, Банк: Отделение Вологда Банка России//УФК по Вологодской области, г. Вологда, БИК 011909101, Единый казначейский счет 40102810445370000022, ОКТМО 19524000, КБК 26211402043141000410 (имущество), 26211406024141000430 (земля).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6"/>
          <w:szCs w:val="26"/>
        </w:rPr>
        <w:t xml:space="preserve">        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Ранее внесенный задаток в сумме составляет 3 150 рублей  засчитывается в стоимость имущества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</w:rPr>
        <w:t xml:space="preserve">        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</w:rPr>
        <w:t>Оплата стоимости имущества производится единовременным платежом в течение десяти календарных дней с даты заключения договора купли-продажи. Оплата производится в безналичном порядке путем перечисления покупателем всей суммы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. Моментом оплаты считается день зачисления на расчетный счет денежных средств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6"/>
          <w:szCs w:val="26"/>
        </w:rPr>
        <w:t xml:space="preserve">   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4.2. Зарегистрировать сделку купли-продажи в Управлении Федеральной службы регистрации, кадастра и картографии 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6"/>
          <w:szCs w:val="26"/>
        </w:rPr>
        <w:t xml:space="preserve">   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4.3. Принять Объект от Продавца по акту приема-передачи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5. ЗАКЛЮЧИТЕЛЬНЫЕ ПОЛОЖЕН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6"/>
          <w:szCs w:val="26"/>
        </w:rPr>
        <w:t xml:space="preserve">  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5.1. Настоящий договор вступает в силу с момента его  подписания сторонам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6"/>
          <w:szCs w:val="26"/>
        </w:rPr>
        <w:t xml:space="preserve">  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5.2  Покупатель приобретает право собственности на указанное недвижимое имущество после государственной регистрации настоящего договора, и перехода права собственности в Управлении Федеральной службы регистрации, кадастра и картографи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6"/>
          <w:szCs w:val="26"/>
        </w:rPr>
        <w:t xml:space="preserve">    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5.3. Все споры и разногласия, которые могут возникнуть из настоящего договора, стороны будут стремиться разрешать путем переговоров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6"/>
          <w:szCs w:val="26"/>
        </w:rPr>
        <w:t xml:space="preserve">    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5.4. В случае если указанные споры и разногласия не могут быть разрешены путем переговоров, они подлежат разрешению в соответствии с действующим законодательством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6"/>
          <w:szCs w:val="26"/>
        </w:rPr>
        <w:t xml:space="preserve">    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5.5. Расторжение настоящего договора допускается исключительно  по соглашению сторон или решению  суда по основаниям, предусмотренным гражданским законодательством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6"/>
          <w:szCs w:val="26"/>
        </w:rPr>
        <w:t xml:space="preserve">  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5.6. Продавец гарантирует, что до подписания настоящего договора указанное недвижимое  имущество  никому другому не продано, не подарено, не заложено, в споре и под арестом не состоит, не обременены иными правами третьих лиц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6"/>
          <w:szCs w:val="26"/>
        </w:rPr>
        <w:t xml:space="preserve">   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5.7. Настоящий Договор составлен в двух  экземплярах, имеющих равную юридическую силу, из которых по одному  экземпляру хранится у Сторон. Согласно ст.18, п.14 Федерального закона от 13.07.2015 № 218-ФЗ «О государственной регистрации недвижимости» для Управления Федеральной службы государственной регистрации, кадастра и картографии по Вологодской области прилагается договор</w:t>
      </w:r>
      <w:r>
        <w:rPr>
          <w:rFonts w:cs="Liberation Serif;Times New Roman" w:ascii="Calibri" w:hAnsi="Calibri"/>
          <w:bCs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купли - продажи в электронной форме, подписанный усиленной квалифицированной электронной подписью в соответствии с законодательством  Российской Федераци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6"/>
          <w:szCs w:val="26"/>
        </w:rPr>
        <w:t xml:space="preserve">    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5.8. Приложения, дополнения и изменения к настоящему договору, оформленные надлежащим образом, составляют его неотъемлемую часть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6"/>
          <w:szCs w:val="26"/>
        </w:rPr>
        <w:t xml:space="preserve">     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6. ЮРИДИЧЕСКИЕ АДРЕСА И РЕКВИЗИТЫ СТОРОН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6"/>
          <w:szCs w:val="26"/>
        </w:rPr>
        <w:t xml:space="preserve">                  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Продавец:                                                                Покупатель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0445</wp:posOffset>
                </wp:positionH>
                <wp:positionV relativeFrom="paragraph">
                  <wp:posOffset>149860</wp:posOffset>
                </wp:positionV>
                <wp:extent cx="2967355" cy="3406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340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iberation Serif;Times New Roman" w:hAnsi="Liberation Serif;Times New Roman" w:cs="Liberation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Cs/>
                                <w:sz w:val="26"/>
                                <w:szCs w:val="26"/>
                              </w:rPr>
                              <w:t>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;Times New Roman" w:hAnsi="Liberation Serif;Times New Roman" w:cs="Liberation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;Times New Roman" w:hAnsi="Liberation Serif;Times New Roman" w:cs="Liberation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;Times New Roman" w:hAnsi="Liberation Serif;Times New Roman" w:cs="Liberation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;Times New Roman" w:hAnsi="Liberation Serif;Times New Roman" w:cs="Liberation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;Times New Roman" w:hAnsi="Liberation Serif;Times New Roman" w:cs="Liberation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Cs/>
                                <w:sz w:val="26"/>
                                <w:szCs w:val="26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;Times New Roman" w:hAnsi="Liberation Serif;Times New Roman" w:cs="Liberation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Cs/>
                                <w:sz w:val="26"/>
                                <w:szCs w:val="26"/>
                              </w:rPr>
                              <w:t>«____» ________________ 2024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268.25pt;mso-wrap-distance-left:9.05pt;mso-wrap-distance-right:9.05pt;mso-wrap-distance-top:0pt;mso-wrap-distance-bottom:0pt;margin-top:11.8pt;mso-position-vertical-relative:text;margin-left:28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iberation Serif;Times New Roman" w:hAnsi="Liberation Serif;Times New Roman" w:cs="Liberation Serif;Times New Roman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bCs/>
                          <w:sz w:val="26"/>
                          <w:szCs w:val="26"/>
                        </w:rPr>
                        <w:t>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Liberation Serif;Times New Roman" w:hAnsi="Liberation Serif;Times New Roman" w:cs="Liberation Serif;Times New Roman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Liberation Serif;Times New Roman" w:hAnsi="Liberation Serif;Times New Roman" w:cs="Liberation Serif;Times New Roman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Liberation Serif;Times New Roman" w:hAnsi="Liberation Serif;Times New Roman" w:cs="Liberation Serif;Times New Roman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Liberation Serif;Times New Roman" w:hAnsi="Liberation Serif;Times New Roman" w:cs="Liberation Serif;Times New Roman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Liberation Serif;Times New Roman" w:hAnsi="Liberation Serif;Times New Roman" w:cs="Liberation Serif;Times New Roman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bCs/>
                          <w:sz w:val="26"/>
                          <w:szCs w:val="26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rPr>
                          <w:rFonts w:ascii="Liberation Serif;Times New Roman" w:hAnsi="Liberation Serif;Times New Roman" w:cs="Liberation Serif;Times New Roman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iberation Serif;Times New Roman" w:cs="Liberation Serif;Times New Roman" w:ascii="Liberation Serif;Times New Roman" w:hAnsi="Liberation Serif;Times New Roman"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bCs/>
                          <w:sz w:val="26"/>
                          <w:szCs w:val="26"/>
                        </w:rPr>
                        <w:t>«____» ________________ 202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1455</wp:posOffset>
                </wp:positionH>
                <wp:positionV relativeFrom="paragraph">
                  <wp:posOffset>149860</wp:posOffset>
                </wp:positionV>
                <wp:extent cx="2863215" cy="3562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3562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iberation Serif;Times New Roman" w:hAnsi="Liberation Serif;Times New Roman" w:cs="Liberation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Cs/>
                                <w:sz w:val="26"/>
                                <w:szCs w:val="26"/>
                              </w:rPr>
                              <w:t>Муниципальное образование Грязовецкий муниципальный округ Вологод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;Times New Roman" w:hAnsi="Liberation Serif;Times New Roman" w:cs="Liberation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Cs/>
                                <w:sz w:val="26"/>
                                <w:szCs w:val="26"/>
                              </w:rPr>
                              <w:t>ИНН 3509013047, ОГРН 122350001156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;Times New Roman" w:hAnsi="Liberation Serif;Times New Roman" w:cs="Liberation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Cs/>
                                <w:sz w:val="26"/>
                                <w:szCs w:val="26"/>
                              </w:rPr>
                              <w:t>162000, Вологодская обл., г. Грязовец. ул. Карла Маркса, д.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;Times New Roman" w:hAnsi="Liberation Serif;Times New Roman" w:cs="Liberation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;Times New Roman" w:hAnsi="Liberation Serif;Times New Roman" w:cs="Liberation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Cs/>
                                <w:sz w:val="26"/>
                                <w:szCs w:val="26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;Times New Roman" w:hAnsi="Liberation Serif;Times New Roman" w:cs="Liberation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Cs/>
                                <w:sz w:val="26"/>
                                <w:szCs w:val="26"/>
                              </w:rPr>
                              <w:t>«____» ___________________ 2024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280.55pt;mso-wrap-distance-left:9.05pt;mso-wrap-distance-right:9.05pt;mso-wrap-distance-top:0pt;mso-wrap-distance-bottom:0pt;margin-top:11.8pt;mso-position-vertical-relative:text;margin-left:-1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iberation Serif;Times New Roman" w:hAnsi="Liberation Serif;Times New Roman" w:cs="Liberation Serif;Times New Roman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bCs/>
                          <w:sz w:val="26"/>
                          <w:szCs w:val="26"/>
                        </w:rPr>
                        <w:t>Муниципальное образование Грязовецкий муниципальный округ Вологодской области</w:t>
                      </w:r>
                    </w:p>
                    <w:p>
                      <w:pPr>
                        <w:pStyle w:val="Normal"/>
                        <w:rPr>
                          <w:rFonts w:ascii="Liberation Serif;Times New Roman" w:hAnsi="Liberation Serif;Times New Roman" w:cs="Liberation Serif;Times New Roman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bCs/>
                          <w:sz w:val="26"/>
                          <w:szCs w:val="26"/>
                        </w:rPr>
                        <w:t>ИНН 3509013047, ОГРН 1223500011569</w:t>
                      </w:r>
                    </w:p>
                    <w:p>
                      <w:pPr>
                        <w:pStyle w:val="Normal"/>
                        <w:rPr>
                          <w:rFonts w:ascii="Liberation Serif;Times New Roman" w:hAnsi="Liberation Serif;Times New Roman" w:cs="Liberation Serif;Times New Roman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bCs/>
                          <w:sz w:val="26"/>
                          <w:szCs w:val="26"/>
                        </w:rPr>
                        <w:t>162000, Вологодская обл., г. Грязовец. ул. Карла Маркса, д.58</w:t>
                      </w:r>
                    </w:p>
                    <w:p>
                      <w:pPr>
                        <w:pStyle w:val="Normal"/>
                        <w:rPr>
                          <w:rFonts w:ascii="Liberation Serif;Times New Roman" w:hAnsi="Liberation Serif;Times New Roman" w:cs="Liberation Serif;Times New Roman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Liberation Serif;Times New Roman" w:hAnsi="Liberation Serif;Times New Roman" w:cs="Liberation Serif;Times New Roman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bCs/>
                          <w:sz w:val="26"/>
                          <w:szCs w:val="26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rPr>
                          <w:rFonts w:ascii="Liberation Serif;Times New Roman" w:hAnsi="Liberation Serif;Times New Roman" w:cs="Liberation Serif;Times New Roman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iberation Serif;Times New Roman" w:cs="Liberation Serif;Times New Roman" w:ascii="Liberation Serif;Times New Roman" w:hAnsi="Liberation Serif;Times New Roman"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bCs/>
                          <w:sz w:val="26"/>
                          <w:szCs w:val="26"/>
                        </w:rPr>
                        <w:t>«____» ___________________ 202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2">
    <w:name w:val="WW8Num2z2"/>
    <w:qFormat/>
    <w:rPr>
      <w:rFonts w:ascii="Bookman Old Style" w:hAnsi="Bookman Old Style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eastAsia="ru-RU"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12:00Z</dcterms:created>
  <dc:creator>User</dc:creator>
  <dc:description/>
  <dc:language>en-US</dc:language>
  <cp:lastModifiedBy>Шахбазова Е.В</cp:lastModifiedBy>
  <cp:lastPrinted>2024-04-12T14:43:00Z</cp:lastPrinted>
  <dcterms:modified xsi:type="dcterms:W3CDTF">2024-10-17T05:12:00Z</dcterms:modified>
  <cp:revision>2</cp:revision>
  <dc:subject/>
  <dc:title>ДОГОВОР</dc:title>
</cp:coreProperties>
</file>