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ложению конкурса </w:t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Лучший наставник года»</w:t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eastAsia="Times New Roman" w:cs="Liberation Serif"/>
          <w:color w:val="444444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444444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eastAsia="Times New Roman" w:cs="Liberation Serif"/>
          <w:color w:val="444444"/>
          <w:kern w:val="0"/>
          <w:lang w:eastAsia="ru-RU" w:bidi="ar-SA"/>
        </w:rPr>
      </w:pPr>
      <w:r>
        <w:rPr>
          <w:rFonts w:eastAsia="Times New Roman" w:cs="Liberation Serif"/>
          <w:color w:val="444444"/>
          <w:kern w:val="0"/>
          <w:lang w:eastAsia="ru-RU" w:bidi="ar-SA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ru-RU" w:bidi="ar-SA"/>
              </w:rPr>
              <w:t>ЗАЯВКА</w:t>
              <w:br/>
              <w:t>на участие в конкурсе «Лучший наставник го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ru-RU" w:bidi="ar-SA"/>
              </w:rPr>
              <w:t>по номинации 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(наименование номин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lang w:val="en-US" w:eastAsia="ar-SA" w:bidi="ar-SA"/>
              </w:rPr>
              <w:t>Полное наименование юридического лица __________________________</w:t>
            </w:r>
            <w:r>
              <w:rPr>
                <w:rFonts w:eastAsia="Times New Roman" w:cs="Liberation Serif"/>
                <w:kern w:val="0"/>
                <w:lang w:eastAsia="ar-SA" w:bidi="ar-SA"/>
              </w:rPr>
              <w:t>_________</w:t>
            </w:r>
            <w:r>
              <w:rPr>
                <w:rFonts w:eastAsia="Times New Roman" w:cs="Liberation Serif"/>
                <w:kern w:val="0"/>
                <w:lang w:val="en-US" w:eastAsia="ar-SA" w:bidi="ar-SA"/>
              </w:rPr>
              <w:t>___</w:t>
            </w:r>
            <w:r>
              <w:rPr>
                <w:rFonts w:eastAsia="Times New Roman" w:cs="Liberation Serif"/>
                <w:kern w:val="0"/>
                <w:lang w:eastAsia="ar-SA" w:bidi="ar-SA"/>
              </w:rPr>
              <w:t>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lang w:val="en-US" w:eastAsia="ar-SA" w:bidi="ar-SA"/>
              </w:rPr>
            </w:pPr>
            <w:r>
              <w:rPr>
                <w:rFonts w:eastAsia="Times New Roman" w:cs="Liberation Serif"/>
                <w:kern w:val="0"/>
                <w:lang w:val="en-US" w:eastAsia="ar-SA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lang w:eastAsia="ar-SA" w:bidi="ar-SA"/>
              </w:rPr>
            </w:pPr>
            <w:r>
              <w:rPr>
                <w:rFonts w:eastAsia="Liberation Serif" w:cs="Liberation Serif"/>
                <w:kern w:val="0"/>
                <w:lang w:val="en-US" w:eastAsia="ar-SA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val="en-US" w:eastAsia="ar-SA" w:bidi="ar-SA"/>
              </w:rPr>
              <w:t>__________________________________________________________________</w:t>
            </w:r>
            <w:r>
              <w:rPr>
                <w:rFonts w:eastAsia="Times New Roman" w:cs="Liberation Serif"/>
                <w:kern w:val="0"/>
                <w:lang w:eastAsia="ar-SA" w:bidi="ar-SA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Должность, ФИО  руководителя  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Адрес (юридический) 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ИНН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Вид деятельности: 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Liberation Serif"/>
                <w:bCs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Телефон/e-mail 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Контактное лиц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(телефон/e-mail)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0" w:hanging="0"/>
              <w:jc w:val="both"/>
              <w:outlineLvl w:val="3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 w:cs="Liberation Serif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уковод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                                     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__________                               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ab/>
              <w:t xml:space="preserve">                      </w:t>
            </w:r>
            <w:r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  <w:t xml:space="preserve">(подпись) </w:t>
              <w:tab/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                                    </w:t>
            </w:r>
            <w:r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ind w:left="1365" w:hanging="360"/>
              <w:jc w:val="both"/>
              <w:outlineLvl w:val="1"/>
              <w:rPr>
                <w:rFonts w:cs="Liberation Serif"/>
                <w:bCs/>
                <w:iCs/>
                <w:kern w:val="0"/>
                <w:lang w:bidi="ar-SA"/>
              </w:rPr>
            </w:pPr>
            <w:r>
              <w:rPr>
                <w:rFonts w:eastAsia="Liberation Serif" w:cs="Liberation Serif"/>
                <w:bCs/>
                <w:iCs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bCs/>
                <w:iCs/>
                <w:kern w:val="0"/>
                <w:lang w:bidi="ar-SA"/>
              </w:rPr>
              <w:t>«___» _____________ ______ 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i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iCs/>
                <w:kern w:val="0"/>
                <w:lang w:eastAsia="ru-RU" w:bidi="ar-SA"/>
              </w:rPr>
              <w:t>М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i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ложению конкурса </w:t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Лучший наставник года»</w:t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eastAsia="Times New Roman" w:cs="Liberation Serif"/>
          <w:color w:val="444444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444444"/>
          <w:kern w:val="0"/>
          <w:sz w:val="26"/>
          <w:szCs w:val="26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4"/>
        <w:gridCol w:w="4365"/>
        <w:gridCol w:w="4500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ru-RU" w:bidi="ar-SA"/>
              </w:rPr>
              <w:t>АНКЕТА</w:t>
              <w:br/>
              <w:t>участника конкурса «Лучший наставник года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br/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(полное наименование юридического лица (филиала) - заявителя, ИНН, ОГР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номинация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Информация о наставнике:</w:t>
              <w:br/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Фамилия, имя, отчество </w:t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олжность</w:t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Год рождения</w:t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Стаж работы в организации</w:t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казать количество полных лет (месяцев) на дату подачи заявки на участие в конкурсе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бщий стаж работы в сфере деятельности, по которой осуществляется наставничество</w:t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казать количество полных лет (месяцев) на дату подачи заявки на участие в конкурсе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6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Количество работников, в отношении которых осуществлялось наставн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в году, предшествующем году подачи конкурсной заяв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казать количество работников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Количество работников из общего числа работников, указанных в пункте 6, продолжающих работу в организации на дату подачи конкурсной заяв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казать количество работников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Количество обучающихся образовательных организаций высшего образования и среднего профессионального образования, в отношении которых осуществлялось наставничество в период прохождения ими практической подготовки в организации (в году, предшествующему году подачи  конкурсной заявки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казать количество обучающихся, в отношении которых осуществлялось наставничество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Прохождение обучения в целях повышения уровня профессиональных компетенций в сфере деятельности, по которой осуществляется наставничество (курсы повышения квалификации, тренинги, семинары и другие обучающие мероприятия), в течение года, предшествующего году подачи  конкурсной заяв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а/нет, приложить копию документа, подтверждающего прохождение обучения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0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частие в производственных программах, проектах, реализуемых в орган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а/нет, указать наименование производственных программ, проектов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1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частие в конкурсах профессионального мастерства</w:t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а/нет, указать наименование конкурса, месяц и год участия, результат (победитель конкурса, призер конкурса, участник конкурса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2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личие благодарственных писем, грамот, диплом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а/нет, приложить копии документов</w:t>
              <w:b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3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частие в разработке (разработка) информационно-методических материалов в сфере деятельности, по которой осуществляется наставниче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а/нет, указать наименование разработанных материалов, их практическую значимость и степень участия</w:t>
              <w:b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     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br/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ложению конкурса </w:t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Лучший наставник год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240"/>
        <w:jc w:val="center"/>
        <w:textAlignment w:val="baseline"/>
        <w:outlineLvl w:val="2"/>
        <w:rPr/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br/>
      </w:r>
      <w:bookmarkStart w:id="0" w:name="P247"/>
      <w:bookmarkEnd w:id="0"/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дата рождения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паспорт: серия _____ номер _______ выдан 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(когда и кем выдан)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зарегистрированный(ая) по адресу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в связи с участием в конкурсе «Лучший наставник года» (далее – Конкурс) даю  администрации Грязовецкого муниципального округа (г. Грязовец, ул. К.Маркса, д. 58) согласие на обработку моих персональных данных: фамилии, имени, отчества; места работы и занимаемой должности)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С вышеуказанными персональными данными могут быть совершены следующие действия: сбор; систематизация; накопление, распространение; автоматизированная обработка; хранение в архиве вместе с документами по Конкурсу; уточнение; использование; передача для подготовки характеристики-представления, рассмотрения конкурсной комиссией, награждения по итогам Конкурса, обнародования персональных данных в средствах массовой информации, размещения на сайте Грязовецкого муниципального округа; обезличивание; блокирование и уничтожение персональных данных по истечении срока хранения документов по Конкур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Liberation Serif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Персональные данные должны обрабатываться с использованием средств автоматизации, а также без использования таких средств (письменно)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Liberation Serif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Liberation Serif"/>
          <w:kern w:val="0"/>
          <w:sz w:val="26"/>
          <w:szCs w:val="26"/>
          <w:lang w:eastAsia="ar-SA" w:bidi="ar-SA"/>
        </w:rPr>
        <w:t>Данное согласие действует на период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Liberation Serif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Liberation Serif"/>
          <w:kern w:val="0"/>
          <w:sz w:val="26"/>
          <w:szCs w:val="26"/>
          <w:lang w:eastAsia="ar-SA" w:bidi="ar-SA"/>
        </w:rPr>
        <w:t>1) проведения   конкурса «Лучший наставник года»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Liberation Serif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Liberation Serif"/>
          <w:kern w:val="0"/>
          <w:sz w:val="26"/>
          <w:szCs w:val="26"/>
          <w:lang w:eastAsia="ar-SA" w:bidi="ar-SA"/>
        </w:rPr>
        <w:t>2) публикации в средствах массовой информации и размещения на сайте Грязовецкого муниципального округа информации о результатах Конкурс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3) хранения моих персональных данных в архиве вместе с документами по Конкурсу до их уничтож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Данное согласие может быть отозвано. Отзыв оформляется в письменном виде и направляется в администрацию Грязов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__________________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/>
          <w:kern w:val="0"/>
          <w:sz w:val="26"/>
          <w:szCs w:val="26"/>
          <w:lang w:eastAsia="ar-SA" w:bidi="ar-SA"/>
        </w:rPr>
        <w:t xml:space="preserve">              </w:t>
      </w:r>
      <w:r>
        <w:rPr>
          <w:rFonts w:eastAsia="Arial" w:cs="Liberation Serif"/>
          <w:kern w:val="0"/>
          <w:sz w:val="20"/>
          <w:szCs w:val="20"/>
          <w:lang w:eastAsia="ar-SA" w:bidi="ar-SA"/>
        </w:rPr>
        <w:t>(дата)                                                      (подпись</w:t>
      </w: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)      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6663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Courier New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А. Тищенко</dc:creator>
  <dc:description/>
  <cp:keywords/>
  <dc:language>en-US</dc:language>
  <cp:lastModifiedBy>Admin</cp:lastModifiedBy>
  <cp:lastPrinted>2024-12-05T11:39:00Z</cp:lastPrinted>
  <dcterms:modified xsi:type="dcterms:W3CDTF">2024-12-19T07:24:00Z</dcterms:modified>
  <cp:revision>3</cp:revision>
  <dc:subject/>
  <dc:title/>
</cp:coreProperties>
</file>