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w w:val="10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8"/>
          <w:szCs w:val="28"/>
          <w:lang w:val="en-US" w:eastAsia="en-US"/>
        </w:rPr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30200</wp:posOffset>
            </wp:positionV>
            <wp:extent cx="44259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tbl>
      <w:tblPr>
        <w:tblW w:w="37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"/>
        <w:gridCol w:w="885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4"/>
        </w:rPr>
        <w:t xml:space="preserve">г. Грязовец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                                             </w:t>
      </w:r>
    </w:p>
    <w:p>
      <w:pPr>
        <w:pStyle w:val="TextBody"/>
        <w:tabs>
          <w:tab w:val="clear" w:pos="9712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</w:r>
    </w:p>
    <w:p>
      <w:pPr>
        <w:pStyle w:val="TextBody"/>
        <w:tabs>
          <w:tab w:val="clear" w:pos="9712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w w:val="1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4617" w:leader="none"/>
        </w:tabs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</w:t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contextualSpacing/>
        <w:rPr>
          <w:rFonts w:ascii="Liberation Serif;Times New Roman" w:hAnsi="Liberation Serif;Times New Roman" w:eastAsia="Calibri" w:cs="Liberation Serif;Times New Roman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Liberation Serif;Times New Roman" w:hAnsi="Liberation Serif;Times New Roman" w:eastAsia="Segoe UI" w:cs="Liberation Serif;Times New Roman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Земельным Кодексом Российской Федерации от 25.10.2001 №136-ФЗ, постановлением администрации Грязовецкого муниципального района от 01.06.2022 № 259 «О порядках разработки и утверждения административных регламентов предоставления муниципальных услуг, административных регламентов исполнения муниципальных функций органами местного самоуправления Грязовецкого муниципального района»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w w:val="100"/>
          <w:sz w:val="26"/>
          <w:szCs w:val="26"/>
          <w:lang w:eastAsia="ru-RU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sz w:val="26"/>
          <w:szCs w:val="26"/>
          <w:lang w:eastAsia="ru-RU"/>
        </w:rPr>
        <w:t xml:space="preserve">1. 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spacing w:val="-4"/>
          <w:w w:val="100"/>
          <w:sz w:val="26"/>
          <w:szCs w:val="26"/>
          <w:lang w:eastAsia="ru-RU"/>
        </w:rPr>
        <w:t>Утвердить административный регламент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                         в собственность бесплатно» (прилагается)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en-US"/>
        </w:rPr>
        <w:t>Признать утратившим силу постановления администрации Грязовецкого муниципального округа Вологодской области:</w:t>
      </w:r>
    </w:p>
    <w:p>
      <w:pPr>
        <w:pStyle w:val="Normal"/>
        <w:tabs>
          <w:tab w:val="clear" w:pos="709"/>
          <w:tab w:val="left" w:pos="4617" w:leader="none"/>
        </w:tabs>
        <w:autoSpaceDE w:val="false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т 13.01.2023 № 33 «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»;</w:t>
      </w:r>
    </w:p>
    <w:p>
      <w:pPr>
        <w:pStyle w:val="Style28"/>
        <w:spacing w:lineRule="auto" w:line="360" w:before="0" w:after="200"/>
        <w:ind w:left="0" w:right="0" w:firstLine="709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ить Уполномоченным органом, ответственным за выполнение муниципальной услуги, отраслевой (функциональный) орган администрации Грязовецкого муниципального округа - Управление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Style28"/>
        <w:spacing w:lineRule="auto" w:line="360" w:before="0" w:after="200"/>
        <w:ind w:left="0" w:right="0" w:firstLine="709"/>
        <w:contextualSpacing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pacing w:val="-4"/>
          <w:sz w:val="26"/>
          <w:szCs w:val="26"/>
          <w:lang w:eastAsia="ru-RU"/>
        </w:rPr>
        <w:t xml:space="preserve">4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>Настоящее постановление подлежит официальному опубликованию                           и размещению на официальном сайте Грязовецкого муниципального округа Вологодской области в сети «Интернет».</w:t>
      </w:r>
    </w:p>
    <w:p>
      <w:pPr>
        <w:pStyle w:val="Style28"/>
        <w:spacing w:lineRule="auto" w:line="360" w:before="0" w:after="200"/>
        <w:ind w:left="0" w:right="0" w:firstLine="709"/>
        <w:contextualSpacing/>
        <w:rPr/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sz w:val="26"/>
          <w:szCs w:val="26"/>
          <w:lang w:eastAsia="ru-RU"/>
        </w:rPr>
        <w:t xml:space="preserve">5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>Контроль за выполнением настоящего постановления возложить               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hd w:fill="FFFFFF" w:val="clear"/>
        <w:suppressAutoHyphens w:val="true"/>
        <w:spacing w:lineRule="auto" w:line="276" w:before="0" w:after="29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pacing w:val="-4"/>
          <w:w w:val="10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32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УТВЕРЖДЕН</w:t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постановлением администрации Грязовецкого муниципального округа</w:t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от « ___»__________ № ___________________</w:t>
            </w:r>
          </w:p>
          <w:p>
            <w:pPr>
              <w:pStyle w:val="Style32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(Приложение)</w:t>
            </w:r>
          </w:p>
        </w:tc>
      </w:tr>
    </w:tbl>
    <w:p>
      <w:pPr>
        <w:pStyle w:val="Normal"/>
        <w:ind w:left="0" w:right="0" w:firstLine="54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rFonts w:ascii="Liberation Serif;Times New Roman" w:hAnsi="Liberation Serif;Times New Roman" w:eastAsia="Calibri" w:cs="Liberation Serif;Times New Roman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 xml:space="preserve"> по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остановке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>находящихся                     в муниципальной собственности либо государственная собственность на которые                                     не разграничена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, в собственность бесплатно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spacing w:val="-4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</w:r>
    </w:p>
    <w:p>
      <w:pPr>
        <w:pStyle w:val="Normal"/>
        <w:spacing w:before="71" w:after="0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I. Общие положения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Cs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w w:val="100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 xml:space="preserve">по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остановке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, в собственность бесплатно (далее — административный регламент)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ействие настоящего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рязовецкого муниципального округа Вологодской области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1.2. Заявителями при предоставлении муниципальной услуги являются: 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1.2.1. Граждане, имеющие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, в собственность бесплатно, 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)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2.3. Граждане, являющиеся медицинскими работниками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либо их уполномоченные представители (далее - заявители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3. Постановка на учет в качестве лиц, имеющих право на предоставление земельных участков в собственность бесплатно (далее – постановка на учет), граждан, указанных в подпункте 1.2.1 пункта 1.2 настоящего административного регламента,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тановка на учет  граждан, указанных в под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eastAsia="ru-RU"/>
          </w:rPr>
          <w:t>пункте 1.2.2 пункта 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 настоящего административного регламента,  осуществляется при наличии всех следующих условий в случа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) отсутствия у гражданина в собственности или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тановка на учет граждан, указанных в под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eastAsia="ru-RU"/>
          </w:rPr>
          <w:t>пункте 1.2.3 пункта 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 настоящего административного регламента, осуществляется при наличии всех следующих условий в случа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) высшего медицинского образовани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) бессрочного трудового договора либо трудового договора, заключенного на срок не менее пяти лет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1.4. Место нахожденияадминистрации грязовецкого муниципального округа Вологодской области, Управления  имущественных и земельных отношений администрации Грязовецкого муниципального округа Вологодской области 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lang w:eastAsia="ru-RU"/>
        </w:rPr>
        <w:t>(далее – Уполномоченный орган)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рафик работы Уполномоченного органа:</w:t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475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Понедельник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firstLine="6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right="-5" w:firstLine="6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firstLine="6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торни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right="0" w:firstLine="72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реда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right="0" w:firstLine="72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Четверг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right="0" w:firstLine="72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Пятница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уб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5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оскресень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5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2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Предпраздничные дн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5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13.00-16.00</w:t>
            </w:r>
          </w:p>
        </w:tc>
      </w:tr>
    </w:tbl>
    <w:p>
      <w:pPr>
        <w:pStyle w:val="Normal"/>
        <w:ind w:left="0" w:right="0" w:firstLine="720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График приема документов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рафик личного приема руководителя Уполномоченного органа: каждый четверг с 13.00-16.00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w w:val="100"/>
          <w:lang w:eastAsia="ru-RU"/>
        </w:rPr>
        <w:t>Телефон для информирования по вопросам, связанным с предоставлением муниципальной услуги:(817-55) 2-14-3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Адрес официального сайта 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lang w:eastAsia="ru-RU"/>
        </w:rPr>
        <w:t>Уполномоченного органа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в информационно-телекоммуникационной сети «Интернет» (далее – сайт в сети «Интернет»):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www.gradm.ru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u w:val="single"/>
          <w:lang w:eastAsia="ru-RU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www.gosuslugi.ru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https://gosuslugi35.ru.</w:t>
        </w:r>
      </w:hyperlink>
    </w:p>
    <w:p>
      <w:pPr>
        <w:pStyle w:val="Normal"/>
        <w:suppressAutoHyphens w:val="true"/>
        <w:ind w:left="0" w:right="0" w:firstLine="737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к настоящему административному регламенту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 Способы получения информации о правилах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лично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телефонной связ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электронной почты,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почтовой связ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информационно-телекоммуникационной сети «Интернет»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официальном сайте Уполномоченного органа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  <w:t>, МФЦ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Региональном портал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 Порядок информирования 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рафик работы Уполномоченного органа, МФЦ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рес электронной почты Уполномоченного органа, МФЦ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ход предоставления муниципальной услуги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рок предоставления муниципальной услуги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  <w:t>/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6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редствах массовой информации;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официальном сайте в сети Интернет;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Едином портале;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Региональном портале;</w:t>
      </w:r>
    </w:p>
    <w:p>
      <w:pPr>
        <w:pStyle w:val="Normal"/>
        <w:widowControl w:val="false"/>
        <w:ind w:left="0"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информационных стендах Уполномоченного органа, МФЦ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0" w:right="0" w:firstLine="720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0" w:right="0" w:firstLine="720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остановка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, в собственность бесплатно (далее также – учет). 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2.2. Наименование органа местного самоуправления,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ind w:left="0" w:right="0" w:firstLine="720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2.2.1.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shd w:fill="FFFFFF" w:val="clear"/>
          <w:lang w:eastAsia="ru-RU"/>
        </w:rPr>
        <w:t>Муниципальная услуга предоставляе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Управлением  имущественных и земельных отношений администрации Грязовецкого муниципального округа Вологодской област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ФЦ по месту жительства заявителя - в части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Style26"/>
        <w:spacing w:before="0" w:after="0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zCs w:val="24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6"/>
        <w:spacing w:before="0" w:after="0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b/>
          <w:b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3. Результат предоставления муниципальной услуги.</w:t>
      </w:r>
    </w:p>
    <w:p>
      <w:pPr>
        <w:pStyle w:val="Normal"/>
        <w:ind w:left="0" w:right="0" w:firstLine="720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3.1. Результатом предоставления муниципальной услуги является решение  органа  местного самоуправления о постановке гражданина на учет либо об отказе в постановке гражданина на учет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решении  органа  местного самоуправления о постановке гражданина на учет должен быть указан порядковый номер, присвоенный заявлению гражданина о постановке на учет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3.2.Результат предоставления муниципальной услуги подписывается Главой Грязовецкого мунциипального округа или лицом, его замещающим, или лицом, которому Главой Грязовецкого 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Уполномоченный орган)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4. Срок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4.1. Уполномоченный орган в течение 30 рабочих дней после регистрации заявления о постановке на учет в качестве лиц, имеющих право на предоставление земельных участков в собственность бесплатно (далее – заявление) принимает решение о постановке гражданина на учет либо об отказе в постановке гражданина на учет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2.4.2.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. В случае личного обращения гражданина или его представителя копия такого решения вручается под расписку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) заявление по форме согласно приложениям 1 – 4 к настоящему административному регламенту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заявлении должны быть указаны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ид разрешенного использования земельного участка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едполагаемое местоположение земельного участка (наименование городского округа, сельского (городского) поселения муниципального района области)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омер СНИЛС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Заявления, в котором не указаны вид разрешенного использования земельного участка и (или) предполагаемое месторасположение земельного участка, номер СНИЛС, Уполномоченным органом не принимаются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Заявление составляется в единственном экземпляре – оригинале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б) копию паспорта, удостоверяющего личность гражданина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) копию вступившего в законную силу решения суда общей юрисдикции об установлении факта, подтверждающего постоянное проживание гражданина на территории област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) документ, удостоверяющий личность представителя, и нотариально удостоверенная доверенность - в случае обращения представ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. Заявители, указанные в подпункте 1.2.1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) копию удостоверения многодетной семь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б) документы, предусмотренные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пунктами 5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- 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13 части 1 статьи 3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закона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заявителей с заявлением о постановке на учет для индивидуального жилищного строительства, имеющих основания для постановки на учет в качестве нуждающихся в жилых помещен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3. Заявители, указанные в подпункте 1.2.2 пункта 1.2 настоящего административного регламента, дополнительно представляют (направляют):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) документ о пожаре, выданный органами государственного пожарного надзора, подтверждающий утрату (повреждение) жилого помещения;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) копию документа, подтверждающего право собственности на жилое помещение (права на которое не зарегистрированы в Едином государственном реестре недвижимост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4. Заявители, указанные в подпункте 1.2.3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) копию документа об образовании и (или) о квалификаци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б) копию действующего сертификата специалиста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) копию трудовой книжки, заверенную государственным учреждением здравоохранения области - работодателем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) копию трудового договора с государственным учреждением здравоохранения области, заключенного на срок не менее пяти лет или на неопределенный срок, предусматривающего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работу медицинского работника в учреждении в качестве основного места работы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существление медицинским работником работы в сельском (городском) поселении муниципального района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5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6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закона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от 6 апреля 2011 года № 63-ФЗ «Об электронной подписи» и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статей 21.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и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21.2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7. Документ, подтверждающий полномочия представителя физического лица, 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направления заявления о постановке на учет и прилагаемых к нему документов почтовым отправлением с уведомлением о вручении копии документов, указанные в подпунктах «б» - «г» пункта 2.6.1, пунктов 2.6.2. – 2.6.4 настоящего административного регламента, должны быть заверены нотариально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9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40"/>
        <w:jc w:val="center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1. Заявитель вправе представить в Уполномоченный орган следующие документы: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окумент, подтверждающий регистрацию по месту жительства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- в случае иного стихийного бедствия;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копию решения о принятии гражданина на учет в качестве нуждающегося в жилом помещении, предусмотренного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eastAsia="ru-RU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указанных в подпункте 1.2.1 пункта 1.2 настоящего административного регламента заявителей с заявлением о постановке на учет для индивидуального жилищного строительства, состоящих на учете в качестве нуждающихся в жилых помещениях)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иску из Единого государственного реестра недвижимости о правах граждан на имеющиеся или имевшиеся земельные участки; выписку из Единого государственного реестра недвижимости о наличии (отсутствии) в собственности жилых помещений у гражданина, членов его семьи и совместно проживающих с ним граждан за пять лет, предшествующих подаче заявления (в отношении указанных в подпункте 1.2.1 пункта 1.2 настоящего административного регламента заявителей, обратившихся с заявлением о постановке на учет для индивидуального жилищного строительства); выписку из Единого государственного реестра недвижимости о правах граждан на имеющиеся жилые помещения (в отношении указанных в подпункте 1.2.2 пункта 1.2 настоящего административного регламента заявителей)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. Документы, указанные в пункте 2.7.1 настоящего административного регламента, могут быть представлены следующими способами: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почтовой связи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 электронной почте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Единого портала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3. 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6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6. Запрещено требовать от заявителя: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eastAsia="ru-RU"/>
          </w:rPr>
          <w:t>пунктом 4 части 1 статьи 7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Heading4"/>
        <w:jc w:val="center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val="ru-RU" w:eastAsia="ru-RU" w:bidi="ar-SA"/>
        </w:rPr>
        <w:t>7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i/>
          <w:i/>
          <w:iCs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w w:val="100"/>
          <w:lang w:eastAsia="ru-RU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FF0000"/>
          <w:w w:val="100"/>
          <w:lang w:eastAsia="ru-RU"/>
        </w:rPr>
        <w:t> 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снованием для отказа в приеме  документов, необходимых для предоставления муниципальной услуги является отсутствие в заявлении вида разрешенного использования земельного участка и (или) предполагаемого месторасположения земельного участка, номера СНИЛС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Heading4"/>
        <w:jc w:val="center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val="ru-RU" w:eastAsia="ru-RU" w:bidi="ar-SA"/>
        </w:rPr>
        <w:t>8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540"/>
        <w:rPr>
          <w:rFonts w:ascii="Liberation Serif;Times New Roman" w:hAnsi="Liberation Serif;Times New Roman" w:eastAsia="Calibri" w:cs="Liberation Serif;Times New Roman"/>
          <w:i/>
          <w:i/>
          <w:iCs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w w:val="100"/>
          <w:lang w:eastAsia="ru-RU"/>
        </w:rPr>
      </w:r>
    </w:p>
    <w:p>
      <w:pPr>
        <w:pStyle w:val="213"/>
        <w:shd w:fill="FFFFFF" w:val="clear"/>
        <w:ind w:left="0" w:right="0" w:firstLine="709"/>
        <w:rPr/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sz w:val="24"/>
          <w:szCs w:val="24"/>
          <w:lang w:val="en-US" w:eastAsia="zh-CN" w:bidi="ar-SA"/>
        </w:rPr>
        <w:t>8</w:t>
      </w:r>
      <w:r>
        <w:rPr>
          <w:rFonts w:cs="Liberation Serif;Times New Roman" w:ascii="Liberation Serif;Times New Roman" w:hAnsi="Liberation Serif;Times New Roman"/>
        </w:rPr>
        <w:t xml:space="preserve">.1.Основанием для отказа в приеме к рассмотрению заявления является выявление несоблюдения установленных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</w:rPr>
          <w:t>статьей 11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2.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sz w:val="24"/>
          <w:szCs w:val="24"/>
          <w:lang w:val="en-US" w:eastAsia="zh-CN" w:bidi="ar-SA"/>
        </w:rPr>
        <w:t>8</w:t>
      </w: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 xml:space="preserve">.2. Уполномоченный орган в течение семи рабочих дней после регистрации  заявления о постановке на учет возвращает заявление с документами заявителю в случае, если оно подано в Уполномоченный орган с нарушением требований </w:t>
      </w:r>
      <w:hyperlink r:id="rId1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val="en-US"/>
          </w:rPr>
          <w:t>статьи 4</w:t>
        </w:r>
      </w:hyperlink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 xml:space="preserve"> закона области закона области </w:t>
      </w:r>
      <w:r>
        <w:rPr>
          <w:rFonts w:eastAsia="Calibri" w:cs="Liberation Serif;Times New Roman" w:ascii="Liberation Serif;Times New Roman" w:hAnsi="Liberation Serif;Times New Roman"/>
          <w:iCs/>
          <w:w w:val="100"/>
          <w:lang w:val="en-US"/>
        </w:rPr>
        <w:t>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</w: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, с указанием причин возврата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2.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sz w:val="24"/>
          <w:szCs w:val="24"/>
          <w:lang w:val="en-US" w:eastAsia="zh-CN" w:bidi="ar-SA"/>
        </w:rPr>
        <w:t>8.</w:t>
      </w: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3. Оснований для приостановления предоставления муниципальной услуги не имеется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-4"/>
          <w:w w:val="100"/>
          <w:lang w:val="en-US"/>
        </w:rPr>
        <w:t xml:space="preserve">2.8.4. Основаниями для отказа в постановке </w:t>
      </w: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гражданина на учет  являются: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w w:val="100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а) с заявлением 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w w:val="100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б) не представлены документы, указанные в подпунктах 2.6.1 – 2.6.4 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w w:val="100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в) представлены недостоверные сведения;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 xml:space="preserve">г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val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 xml:space="preserve"> области от 28 декабря 2018 года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w w:val="100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w w:val="100"/>
          <w:lang w:val="en-US"/>
        </w:rPr>
        <w:t>д) реализовано право на получение единовременной денежной выплаты;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) с заявлением о постановке на учет для индивидуального жилищного строительства обратился гражданин, указанный в подпункте 1.2.1 настоящего административного регламента, не соответствующий требованиям, установленным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ью 2(2) статьи 1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закона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8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5. Заявители, по заявлению которых принято решение об отказе в постановке на учет по основанию, предусмотренному подпунктом «б» пункта 2.9.4 настоящего административного регламента, сохраняют право на повторное обращение с заявлением в Уполномоченный орган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312"/>
        <w:ind w:left="0" w:right="0" w:hanging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4"/>
          <w:lang w:eastAsia="ru-RU"/>
        </w:rPr>
        <w:t>2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9</w:t>
      </w:r>
      <w:r>
        <w:rPr>
          <w:rFonts w:eastAsia="Calibri" w:cs="Liberation Serif;Times New Roman" w:ascii="Liberation Serif;Times New Roman" w:hAnsi="Liberation Serif;Times New Roman"/>
          <w:sz w:val="24"/>
          <w:lang w:eastAsia="ru-RU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2"/>
        <w:ind w:left="0" w:right="0" w:firstLine="720"/>
        <w:rPr>
          <w:rFonts w:ascii="Liberation Serif;Times New Roman" w:hAnsi="Liberation Serif;Times New Roman" w:eastAsia="Calibri" w:cs="Liberation Serif;Times New Roman"/>
          <w:i/>
          <w:i/>
          <w:iCs/>
          <w:sz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iCs/>
          <w:sz w:val="24"/>
          <w:lang w:eastAsia="ru-RU"/>
        </w:rPr>
      </w:r>
    </w:p>
    <w:p>
      <w:pPr>
        <w:pStyle w:val="Heading4"/>
        <w:ind w:left="0" w:right="0" w:firstLine="680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221"/>
        <w:jc w:val="center"/>
        <w:rPr/>
      </w:pPr>
      <w:r>
        <w:rPr>
          <w:rFonts w:eastAsia="Calibri" w:cs="Liberation Serif;Times New Roman" w:ascii="Liberation Serif;Times New Roman" w:hAnsi="Liberation Serif;Times New Roman"/>
          <w:szCs w:val="24"/>
          <w:lang w:eastAsia="ru-RU"/>
        </w:rPr>
        <w:t>2.10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1"/>
        <w:rPr>
          <w:rFonts w:ascii="Liberation Serif;Times New Roman" w:hAnsi="Liberation Serif;Times New Roman" w:eastAsia="Calibri" w:cs="Liberation Serif;Times New Roman"/>
          <w:i/>
          <w:i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Heading4"/>
        <w:jc w:val="center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val="ru-RU" w:eastAsia="ru-RU" w:bidi="ar-SA"/>
        </w:rPr>
        <w:t>1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rPr>
          <w:rFonts w:ascii="Liberation Serif;Times New Roman" w:hAnsi="Liberation Serif;Times New Roman" w:eastAsia="Calibri" w:cs="Liberation Serif;Times New Roman"/>
          <w:i/>
          <w:i/>
          <w:iCs/>
          <w:color w:val="000000"/>
          <w:w w:val="100"/>
          <w:sz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w w:val="100"/>
          <w:sz w:val="24"/>
          <w:lang w:eastAsia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iCs/>
          <w:spacing w:val="-4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pacing w:val="-4"/>
          <w:kern w:val="2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TextBody"/>
        <w:rPr>
          <w:rFonts w:ascii="Liberation Serif;Times New Roman" w:hAnsi="Liberation Serif;Times New Roman" w:eastAsia="Calibri" w:cs="Liberation Serif;Times New Roman"/>
          <w:iCs/>
          <w:color w:val="000000"/>
          <w:spacing w:val="-4"/>
          <w:w w:val="100"/>
          <w:kern w:val="2"/>
          <w:sz w:val="24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spacing w:val="-4"/>
          <w:w w:val="100"/>
          <w:kern w:val="2"/>
          <w:sz w:val="24"/>
          <w:szCs w:val="26"/>
          <w:lang w:eastAsia="ru-RU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val="ru-RU" w:eastAsia="ru-RU" w:bidi="ar-SA"/>
        </w:rPr>
        <w:t>2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0" w:right="0" w:firstLine="539"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я заявления</w:t>
      </w:r>
      <w:r>
        <w:rPr>
          <w:rFonts w:eastAsia="Calibri" w:cs="Liberation Serif;Times New Roman" w:ascii="Liberation Serif;Times New Roman" w:hAnsi="Liberation Serif;Times New Roman"/>
        </w:rPr>
        <w:t>, в том числе в электронной форме осуществляется</w:t>
      </w:r>
      <w:r>
        <w:rPr>
          <w:rFonts w:cs="Liberation Serif;Times New Roman" w:ascii="Liberation Serif;Times New Roman" w:hAnsi="Liberation Serif;Times New Roman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</w:p>
    <w:p>
      <w:pPr>
        <w:pStyle w:val="Normal"/>
        <w:autoSpaceDE w:val="false"/>
        <w:ind w:left="0" w:right="0" w:firstLine="53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Heading4"/>
        <w:jc w:val="center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 и (или) информации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приказ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3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jc w:val="center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val="ru-RU" w:eastAsia="ru-RU" w:bidi="ar-SA"/>
        </w:rPr>
        <w:t>4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. Показатели доступности и качества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iCs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w w:val="10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4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1. Показателями доступности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облюдение графика работы Уполномоченного орган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4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2. Показателям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4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.1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4"/>
          <w:szCs w:val="24"/>
          <w:lang w:val="ru-RU" w:eastAsia="ru-RU" w:bidi="ar-SA"/>
        </w:rPr>
        <w:t>5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усиленной квалифицированной электронной подпис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С учетом </w:t>
      </w:r>
      <w:hyperlink r:id="rId2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Требований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Heading4"/>
        <w:jc w:val="center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</w:t>
      </w:r>
    </w:p>
    <w:p>
      <w:pPr>
        <w:pStyle w:val="212"/>
        <w:rPr>
          <w:rFonts w:ascii="Liberation Serif;Times New Roman" w:hAnsi="Liberation Serif;Times New Roman" w:eastAsia="Calibri" w:cs="Liberation Serif;Times New Roman"/>
          <w:sz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1. Исчерпывающий перечень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) прием и регистрация заявления и прилагаемых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2) рассмотрение заявления и прилагаемых документов, принятие решения о предоставлении (отказе в предоставлении)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) уведомление заявителя о принятом решении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(в том числе поступившее из МФЦ) заявления о предоставлении муниципальной услуги и прилагаемых к нему документов. 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3.2.2. При представлении заявителем (представителем заявителя) заявления и прилагаемых документов лично должностное лицо, ответственное за прием и регистрацию документов в день поступления осуществляет их регистрацию в журнале входящей корреспонденции, о чем делается отметка на заявлении с указанием входящего номера и даты поступления. 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2.3. Должностное лицо, ответственное за прием и регистрацию документов в течение 1 рабочего дня со дня регистрации заявления и прилагаемых документов проверяет наличие (отсутствие) оснований для отказа в приеме документов, предусмотренных пунктом 2.9.2 настоящего административного регламента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2.4. В случае наличия оснований для отказа в приеме документов должностное лицо, ответственное за прием  и регистрацию документов в течение 1 рабочего дня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ле получения уведомления заявитель вправе обратиться повторно с заявлением, устранив нарушения, которые послужили основанием для отказа в приеме первичного заявления.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2.5. В случае отсутствия оснований для отказа в приеме документов, должностное лицо, ответственное за прием и регистрацию документов направляет заявление и приложенные к нему документы руководителю уполномоченного органа  для визирова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2.6. Руководитель уполномоченного органа  в течение 1 рабочего дня со дня поступления к нему указанных документов визирует их и передает должностному лицу, ответственному за предоставление муниципальной услуги на рассмотрение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3.2.7. Максимальный срок выполнения административной процедуры составляет не более 4 рабочих дней со дня поступления заявления и прилагаемых документов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2.8. Критерием принятия решения в рамках выполнения административной процедуры является отсутствие оснований для отказа в  приеме заявления и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2.9. Результатом выполнения административной процедуры является получение должностным лицом,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 Рассмотрение заявления и прилагаемых документов, формирование списка граждан, имеющих право на приобретение в собственность бесплатно земельных участков, принятие решения о предоставлении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(отказе в предоставлении)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3.1. Юридическим фактом, являющимся основанием для начала выполнения административной процедуры,  является поступление заявления и при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2. Направление заявителю уведомления об отказе в принятии заявления и прилагаемых документов к рассмотрению производится должностным лицом, ответственным за направление корреспонденции, путем направления заказного почтового отправления по почтовому адресу, указанному в заявлении, либо путем вручения лично под расписку в течение 1 рабочего дня со дня подготовки указанного уведом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3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 2 рабочих дней в случае, если заявитель по своему усмотрению не представил документы, указанные в пункте</w:t>
      </w:r>
      <w:r>
        <w:rPr>
          <w:rStyle w:val="InternetLink"/>
          <w:rFonts w:eastAsia="Calibri" w:cs="Liberation Serif;Times New Roman" w:ascii="Liberation Serif;Times New Roman" w:hAnsi="Liberation Serif;Times New Roman"/>
          <w:color w:val="000000"/>
          <w:w w:val="100"/>
          <w:u w:val="none"/>
          <w:lang w:eastAsia="ru-RU"/>
        </w:rPr>
        <w:t xml:space="preserve"> 2.18.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настоящего административного регламента, или представил их с нарушением требований, установленных пунктом 2.22. настоящего административного регламента, должностное лицо, ответственное за предоставление муниципальной услуги, обеспечивает направление межведомственных запросов для получения сведений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з Единого государственного реестра недвижимости 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з документа о регистрации по месту жительства - в Управление внутренних дел России по Волого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з записей актов гражданского состояния -  в Управление записей актов гражданского состояния по Волого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 факте утраты жилого помещения в результате пожара либо о признании его непригодным для проживания – в случае пожара — в Управление МЧС России по Вологод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жведомственные запросы на бумажном носителе подписываются руководителем администрации муниципального образования, лицом его замещающим, и заверяются печатью администрации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администрации муниципального образования или лица, его замещающего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3.4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20 рабочих дней со дня регистрации заявления, а в случае направления межведомственных запросов - со дня поступления запра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 2.25.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 результатам рассмотрения заявления и приложенных к нему документов, включая ответы, поступившие по межведомственному взаимодействию, ответственный исполнитель подготавливает проект одного из решений: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) о включении в список граждан, имеющих право на приобретение в собственность бесплатно земельного участка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б) об отказе о включении в список граждан, имеющих право на приобретение в собственность бесплатно земельного участка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5. В решении о включении заявителя в список лиц, имеющих право на предоставление земельных участков должен быть указан порядковый номер, присвоенный его заявлению в соответствии с датой и временем регистрации заявления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6. Заявители, не включенные в список по основаниям, предусмотренным пунктом 2.22. настоящего регламента, сохраняют право на повторное обращение с заявлением в администрацию в порядке, установленном настоящим регламентом.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3.3.7. Максимальный срок выполнения административной процедуры составляет 20 рабочих дней со дня регистрации </w:t>
      </w:r>
      <w:hyperlink r:id="rId2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u w:val="none"/>
            <w:lang w:eastAsia="ru-RU"/>
          </w:rPr>
          <w:t>заявления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и прилагаемых документов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3.9. Результатом вы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инятие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ринятие решения о предоставлении муниципальной услуги.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4. Уведомление заявителя о принятом решени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3.4.1. Юридическим фактом, являющимся основанием для начала выполнения данной административной процедуры, является принятие решения о предоставлении (отказе в предоставлении) муниципальной услуги.</w:t>
      </w:r>
    </w:p>
    <w:p>
      <w:pPr>
        <w:pStyle w:val="ConsPlus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3.4.2. Должностное лицо, ответственное за регистрацию корреспонденции, в течение 1 рабочего дня со дня подготовки соответствующего документа обеспечивает направление (вручение) заявителю постановления о постановке на учёт, в качестве лица, имеющего право на предоставление земельного участка, находящегося в собственности, либо муниципальная собственность на который не  разграничена, в собственность бесплатно либо постановление 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, указанному в </w:t>
      </w:r>
      <w:hyperlink r:id="rId2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eastAsia="ru-RU"/>
          </w:rPr>
          <w:t>заявлении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, либо путем вручения указанных документов заявителю лично под расписку (по выбору заявителя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направления заявителю постановления о включении в список граждан, имеющих право на постановке на учёт, в качестве лица, имеющего право на предоставление земельного участка, находящегося в собственности, либо муниципальная собственность на который не  разграничена, в собственность бесплатно,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3.4.5. Максимальный срок выполнения административной процедуры составляет 7 рабочих дней со дня принятия решения о предоставлении (отказе в предоставлении)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4.6. Критерием принятия решения в рамках выполнения административной процедуры является наличие принятого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3.4.7. Результатом выполнения административной процедуры является направление (вручение) заявител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iCs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iCs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iCs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Calibri" w:cs="Liberation Serif;Times New Roman"/>
          <w:iCs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8"/>
          <w:szCs w:val="28"/>
          <w:lang w:eastAsia="ru-RU"/>
        </w:rPr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eastAsia="Calibri" w:cs="Liberation Serif;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z w:val="24"/>
          <w:szCs w:val="24"/>
          <w:lang w:eastAsia="ru-RU"/>
        </w:rPr>
        <w:t>Приложение 1 к административному регламенту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ящий N 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"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_____ час. _____ мин.    </w:t>
            </w:r>
          </w:p>
        </w:tc>
        <w:tc>
          <w:tcPr>
            <w:tcW w:w="4872" w:type="dxa"/>
            <w:tcBorders/>
          </w:tcPr>
          <w:p>
            <w:pPr>
              <w:pStyle w:val="Style3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__________________________________________________ 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полномоченный орган)</w:t>
            </w:r>
          </w:p>
          <w:p>
            <w:pPr>
              <w:pStyle w:val="Style3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(Ф.И.О., дата рождения)                        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серия, номер)                                                      выдан _________________________________________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гда, кем)  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eastAsia="Courier New" w:cs="Liberation Serif;Times New Roma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72" w:type="dxa"/>
            <w:tcBorders/>
          </w:tcPr>
          <w:p>
            <w:pPr>
              <w:pStyle w:val="Style32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ar66"/>
      <w:bookmarkEnd w:id="1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право на предоставление земельных участков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в собственность бесплатно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ошу поставить меня 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 учет  в  качестве  лица,  имеющего  право  на предоставление земельного участка в собственность бесплатно в соответствии с </w:t>
      </w:r>
      <w:hyperlink r:id="rId23">
        <w:r>
          <w:rPr>
            <w:rStyle w:val="InternetLink"/>
            <w:rFonts w:cs="Liberation Serif;Times New Roman" w:ascii="Liberation Serif;Times New Roman" w:hAnsi="Liberation Serif;Times New Roman"/>
          </w:rPr>
          <w:t>пунктом 1 части 1</w:t>
        </w:r>
      </w:hyperlink>
      <w:r>
        <w:rPr>
          <w:rFonts w:cs="Liberation Serif;Times New Roman" w:ascii="Liberation Serif;Times New Roman" w:hAnsi="Liberation Serif;Times New Roman"/>
        </w:rPr>
        <w:t xml:space="preserve"> статьи 1  закона Вологодской области от 8 апреля 2015 года N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 для: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┌─┐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дивидуального жилищного строительства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├─┤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едения личного подсобного хозяйства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├─┤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ля садоводства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└─┘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полагаемое местоположение земельного участка __________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городского округа, сельского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городского) поселения муниципального района области)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новременно сообщаю сведения о супруге: __________________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(Ф.И.О., дата рождения, СНИЛС,</w:t>
      </w:r>
      <w:r>
        <w:rPr>
          <w:rFonts w:eastAsia="Courier New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аспортные данные: серия, номер,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когда и кем выдан, регистрация по месту жительств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идетельство о заключении брака серия ___________________________ N ________________________ выдано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идетельства  о  рождении  (фамилии,  имена, отчества детей, серия, N, кем выданы):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__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: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паспорта, удостоверяющего личность;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паспорта, удостоверяющего личность супруга (при наличии);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удостоверения многодетной семь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ю  решения  о  принятии  на  учет  в  качестве  нуждающегося в жилом помещении либо копии документов, подтверждающих основания для постановки на такой учет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подтверждающих постоянное проживание гражданина и лиц,  являющихся  членами семьи  (копии  документов о регистрации по месту жительства  либо  копии  вступившего  в  законную  силу решения суда общей юрисдикции  об  установлении  соответствующего  факта, имеющего юридическое значение), на территории област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 подтверждающих  сведения  о  доходах гражданина, членов его семь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копии документов, подтверждающих стоимость имеющегося в собственности у гражданина, членов его семьи имущества, подлежащего налогообложению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регистрационных документов (паспорт транспортного средства или свидетельство   о   регистрации  транспортного  средства)  на  транспортные средства, находящиеся в собственности граждан и членов их семей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 подтверждающих  отнесение гражданина к категории граждан,   имеющих   право   на  получение  жилого  помещения  по  договору социального  найма  в соответствии с федеральным законом, указом Президента Российской Федерации или законом област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  о  наличии  (отсутствии)  занимаемых по договорам социального  найма  жилых  помещений у гражданина, членов его семьи за пять лет, предшествующих подаче заявления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 xml:space="preserve">- копии правоустанавливающих документов на жилое помещение, находящееся в собственности гражданина, членов его семь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заключение  межведомственной комиссии, составленное в соответствии с </w:t>
      </w:r>
      <w:hyperlink r:id="rId24">
        <w:r>
          <w:rPr>
            <w:rStyle w:val="InternetLink"/>
            <w:rFonts w:cs="Liberation Serif;Times New Roman" w:ascii="Liberation Serif;Times New Roman" w:hAnsi="Liberation Serif;Times New Roman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</w:rPr>
        <w:t xml:space="preserve">  Правительства  Российской  Федерации от 28 января 2006 года N  47  "Об  утверждении  Положения  о признании помещения жилым помещением, жилого   помещения  непригодным  для  проживания  и  многоквартирного  дома аварийным и подлежащим сносу или реконструкции"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 документ,   подтверждающий   наличие  у  гражданина  тяжелой  формы хронического  заболевания,  при которой совместное проживание с ним в одной квартире  невозможно  (для  лиц,  страдающих  тяжелыми  формами хронических заболеваний,  при  которых невозможно совместное проживание граждан в одной квартире)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итель: _____________________________________________________    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</w:rPr>
        <w:t>(Ф.И.О. гражданина)                                                                               (подпись)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_____ 20__ г.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nformat"/>
        <w:jc w:val="both"/>
        <w:rPr/>
      </w:pPr>
      <w:bookmarkStart w:id="2" w:name="Par159"/>
      <w:bookmarkEnd w:id="2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&lt;*&gt;  Документы  предоставляются  в случае постановки на учет в качестве лица,  имеющего  право на предоставление земельного участка в собственность бесплатно для индивидуального жилищного строительства.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┌─┐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ы представлены не в полном объеме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└─┘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паспорта, удостоверяющего личность супруга (при наличии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удостоверения многодетной семь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я  решения  о  принятии  на  учет  в  качестве  нуждающегося в жилом помещении либо копии документов, подтверждающих основания для постановки на такой учет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подтверждающих постоянное проживание гражданина и лиц,  являющихся  членами семьи  (копии  документов о регистрации по месту жительства  либо  копии  вступившего  в  законную  силу решения суда общей юрисдикции  об  установлении  соответствующего  факта, имеющего юридическое значение), на территории област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 подтверждающих  сведения  о  доходах гражданина, членов его семь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копии документов, подтверждающих стоимость имеющегося в собственности у гражданина, членов его семьи имущества, подлежащего налогообложению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регистрационных документов (паспорт транспортного средства или свидетельство   о   регистрации транспортного  средства)  на  транспортные средства, находящиеся в собственности граждан и членов их семей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,  подтверждающих  отнесение гражданина к категории граждан,   имеющих   право   на  получение  жилого  помещения  по  договору социального  найма  в соответствии с федеральным законом, указом Президента Российской Федерации или законом област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копии  документов  о  наличии  (отсутствии)  занимаемых по договорам социального  найма  жилых помещений у гражданина, членов его семьи за пять лет, предшествующих подаче заявления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копии правоустанавливающих документов на жилое помещение, находящееся в собственности гражданина, членов его семьи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заключение  межведомственной комиссии, составленное в соответствии с </w:t>
      </w:r>
      <w:hyperlink r:id="rId25">
        <w:r>
          <w:rPr>
            <w:rStyle w:val="InternetLink"/>
            <w:rFonts w:cs="Liberation Serif;Times New Roman" w:ascii="Liberation Serif;Times New Roman" w:hAnsi="Liberation Serif;Times New Roman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</w:rPr>
        <w:t xml:space="preserve">  Правительства  Российской  Федерации от 28 января 2006 года N  47  "Об  утверждении  Положения  о признании помещения жилым помещением, жилого   помещения  непригодным  для  проживания  и  многоквартирного  дома аварийным и подлежащим сносу или реконструкции"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 документ,   подтверждающий   наличие  у  гражданина  тяжелой  формы хронического  заболевания,  при которой совместное проживание с ним в одной квартире  невозможно  (для  лиц,  страдающих  тяжелыми  формами хронических заболеваний,  при  которых невозможно совместное проживание граждан в одной квартире) </w:t>
      </w:r>
      <w:hyperlink w:anchor="Par159">
        <w:r>
          <w:rPr>
            <w:rStyle w:val="InternetLink"/>
            <w:rFonts w:cs="Liberation Serif;Times New Roman" w:ascii="Liberation Serif;Times New Roman" w:hAnsi="Liberation Serif;Times New Roman"/>
          </w:rPr>
          <w:t>&lt;*&gt;</w:t>
        </w:r>
      </w:hyperlink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ист _____________________________ ________________ 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</w:rPr>
        <w:t>(должность специалиста,                      (подпись)                           (расшифровка подписи)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</w:rPr>
        <w:t>принявшего заявление)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ил "__"_________ 20__ года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 ___________________           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дпись)  (Ф.И.О. гражданина)                                                                заявления личн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 заявления (и перечень недостающих документов в случае предоставления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ов не в полном объеме) направлена в адрес заявителя(е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 20__ года            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                          направления копии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 специалиста, направившего заявление)                                 заявления по почт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 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        (Ф.И.О. специалист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 2 к административному регламенту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ящий N 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"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_____ час. _____ мин.    </w:t>
            </w:r>
          </w:p>
        </w:tc>
        <w:tc>
          <w:tcPr>
            <w:tcW w:w="4872" w:type="dxa"/>
            <w:tcBorders/>
          </w:tcPr>
          <w:p>
            <w:pPr>
              <w:pStyle w:val="Style3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__________________________________________________ 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полномоченный орган)</w:t>
            </w:r>
          </w:p>
          <w:p>
            <w:pPr>
              <w:pStyle w:val="Style3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(Ф.И.О., дата рождения)                        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серия, номер)                                                      выдан _________________________________________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гда, кем)  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eastAsia="Courier New" w:cs="Liberation Serif;Times New Roma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72" w:type="dxa"/>
            <w:tcBorders/>
          </w:tcPr>
          <w:p>
            <w:pPr>
              <w:pStyle w:val="Style32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ConsPlusNormal"/>
        <w:ind w:left="482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bookmarkStart w:id="3" w:name="Par256"/>
      <w:bookmarkEnd w:id="3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право на предоставление земельных участков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в собственность бесплатно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ошу поставить мен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26">
        <w:r>
          <w:rPr>
            <w:rStyle w:val="InternetLink"/>
            <w:rFonts w:cs="Liberation Serif;Times New Roman" w:ascii="Liberation Serif;Times New Roman" w:hAnsi="Liberation Serif;Times New Roman"/>
          </w:rPr>
          <w:t>пунктом  2  части  1  статьи  1</w:t>
        </w:r>
      </w:hyperlink>
      <w:r>
        <w:rPr>
          <w:rFonts w:cs="Liberation Serif;Times New Roman" w:ascii="Liberation Serif;Times New Roman" w:hAnsi="Liberation Serif;Times New Roman"/>
        </w:rPr>
        <w:t xml:space="preserve">  закона Вологодской   области   от  8  апреля  2015  года  N 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 для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полагаемое местоположение земельного участка 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круга, сельск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справку органа местного самоуправления о факте утраты жилого помещения в результате пожара либо о признании его непригодным для проживания (в случае пожар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справку органа местного самоуправления о факте утраты жилого помещения в результате  стихийного  бедствия  либо  о  признании  его  непригодным  для проживания (в случае иного стихийного бедств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итель: _______________________________________    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</w:rPr>
        <w:t>(Ф.И.О. гражданина)                    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_____ 20__ г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┌─┐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└─┘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справка органа местного самоуправления о факте утраты жилого помещения в результате пожара либо о признании его непригодным для проживания (в случае пожар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справка органа местного самоуправления о факте утраты жилого помещения в результате  стихийного  бедствия  либо  о  признании  его  непригодным  для проживания (в случае иного стихийного бедств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ист _______________________________________ ___________ 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</w:rPr>
        <w:t>(должность специалиста,                      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</w:rPr>
        <w:t>принявшего заявл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ил "__"_________ 20__ года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 ___________________    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дпись)  (Ф.И.О. гражданина)                                                         заявления личн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 20__ года       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                    направления копии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 специалиста, направившего заявление)                           заявления по почт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 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        (Ф.И.О. специалист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 3 к административному регламенту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ящий N 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"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_____ час. _____ мин.    </w:t>
            </w:r>
          </w:p>
        </w:tc>
        <w:tc>
          <w:tcPr>
            <w:tcW w:w="4872" w:type="dxa"/>
            <w:tcBorders/>
          </w:tcPr>
          <w:p>
            <w:pPr>
              <w:pStyle w:val="Style3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__________________________________________________ 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полномоченный орган)</w:t>
            </w:r>
          </w:p>
          <w:p>
            <w:pPr>
              <w:pStyle w:val="Style3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(Ф.И.О., дата рождения)                        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серия, номер)                                                      выдан _________________________________________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гда, кем)  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eastAsia="Courier New" w:cs="Liberation Serif;Times New Roma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bookmarkStart w:id="4" w:name="Par363"/>
      <w:bookmarkEnd w:id="4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право на предоставление земельных участков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в собственность бесплатн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ошу поставить мен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</w:rPr>
          <w:t>пунктом  3  части  1  статьи  1</w:t>
        </w:r>
      </w:hyperlink>
      <w:r>
        <w:rPr>
          <w:rFonts w:cs="Liberation Serif;Times New Roman" w:ascii="Liberation Serif;Times New Roman" w:hAnsi="Liberation Serif;Times New Roman"/>
        </w:rPr>
        <w:t xml:space="preserve">  закона Вологодской   области   от  8  апреля  2015  года  N 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 для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полагаемое местоположение земельного участка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круга, сельск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документа об образовании и (или) о квалификаци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действующего сертификата специалиста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трудовой книжк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трудового договор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итель: _______________________________________    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</w:rPr>
        <w:t>(Ф.И.О. гражданина)                                         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_____ 20__ г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┌─┐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└─┘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документа об образовании и (или) о квалификаци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действующего сертификата специалиста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трудовой книжки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трудового договор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ист _______________________ ___________ 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должность специалиста,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принявшего заявл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ил "__"_________ 20__ года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 ___________________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дпись)  (Ф.И.О. гражданина)                                                     заявления личн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 20__ года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              направления копии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 специалиста, направившего заявление)                     заявления по почт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 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        (Ф.И.О. специалист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 4 к административному регламент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ящий N 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__"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_____ час. _____ мин.    </w:t>
            </w:r>
          </w:p>
        </w:tc>
        <w:tc>
          <w:tcPr>
            <w:tcW w:w="4872" w:type="dxa"/>
            <w:tcBorders/>
          </w:tcPr>
          <w:p>
            <w:pPr>
              <w:pStyle w:val="Style3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__________________________________________________ 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полномоченный орган)</w:t>
            </w:r>
          </w:p>
          <w:p>
            <w:pPr>
              <w:pStyle w:val="Style3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(Ф.И.О., дата рождения)                        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серия, номер)                                                      выдан _________________________________________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гда, кем)  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eastAsia="Courier New" w:cs="Liberation Serif;Times New Roma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</w:t>
            </w:r>
            <w:r>
              <w:rPr>
                <w:rFonts w:eastAsia="Courier New" w:cs="Liberation Serif;Times New Roman" w:ascii="Liberation Serif;Times New Roman" w:hAnsi="Liberation Serif;Times New Roman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bookmarkStart w:id="5" w:name="Par475"/>
      <w:bookmarkEnd w:id="5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право на предоставление земельных участков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в собственность бесплатн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ошу поставить мен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28">
        <w:r>
          <w:rPr>
            <w:rStyle w:val="InternetLink"/>
            <w:rFonts w:cs="Liberation Serif;Times New Roman" w:ascii="Liberation Serif;Times New Roman" w:hAnsi="Liberation Serif;Times New Roman"/>
          </w:rPr>
          <w:t>пунктом  5  части  1  статьи  1</w:t>
        </w:r>
      </w:hyperlink>
      <w:r>
        <w:rPr>
          <w:rFonts w:cs="Liberation Serif;Times New Roman" w:ascii="Liberation Serif;Times New Roman" w:hAnsi="Liberation Serif;Times New Roman"/>
        </w:rPr>
        <w:t xml:space="preserve">  закона Вологодской   области   от  8  апреля  2015  года  N 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полагаемое местоположение земельного участка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круга, сельск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документа, подтверждающего регистрацию по месту жительства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 копию   решения  об  исключении  из  реестра  пострадавших  граждан  по основаниям,  предусмотренным  </w:t>
      </w:r>
      <w:hyperlink r:id="rId29">
        <w:r>
          <w:rPr>
            <w:rStyle w:val="InternetLink"/>
            <w:rFonts w:cs="Liberation Serif;Times New Roman" w:ascii="Liberation Serif;Times New Roman" w:hAnsi="Liberation Serif;Times New Roman"/>
          </w:rPr>
          <w:t>подпунктом 3 пункта 12</w:t>
        </w:r>
      </w:hyperlink>
      <w:r>
        <w:rPr>
          <w:rFonts w:cs="Liberation Serif;Times New Roman" w:ascii="Liberation Serif;Times New Roman" w:hAnsi="Liberation Serif;Times New Roman"/>
        </w:rPr>
        <w:t xml:space="preserve"> Правил ведения реестра пострадавших  граждан,  утвержденных приказом Минстроя России от 12 августа 2016  года  N  560/пр  "Об  утверждении  критериев  отнесения  граждан, чьи денежные  средства привлечены для строительства многоквартирных домов и чьи права  нарушены,  к  числу  пострадавших  граждан  и правил ведения реестра пострадавших граждан"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ую доверенность (в случае обращения представителя гражданина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итель: __________________________________________     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</w:rPr>
        <w:t>(Ф.И.О. гражданина)                                 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______ 20__ г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┌─┐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└─┘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я документа, подтверждающего регистрацию по месту жительства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 копия   решения  об  исключении  из  реестра  пострадавших  граждан  по основаниям,  предусмотренным  </w:t>
      </w:r>
      <w:hyperlink r:id="rId30">
        <w:r>
          <w:rPr>
            <w:rStyle w:val="InternetLink"/>
            <w:rFonts w:cs="Liberation Serif;Times New Roman" w:ascii="Liberation Serif;Times New Roman" w:hAnsi="Liberation Serif;Times New Roman"/>
          </w:rPr>
          <w:t>подпунктом 3 пункта 12</w:t>
        </w:r>
      </w:hyperlink>
      <w:r>
        <w:rPr>
          <w:rFonts w:cs="Liberation Serif;Times New Roman" w:ascii="Liberation Serif;Times New Roman" w:hAnsi="Liberation Serif;Times New Roman"/>
        </w:rPr>
        <w:t xml:space="preserve"> Правил ведения реестра пострадавших  граждан,  утвержденных приказом Минстроя России от 12 августа 2016  года  N  560/пр  "Об  утверждении  критериев  отнесения  граждан, чьи денежные  средства привлечены для строительства многоквартирных домов и чьи права  нарушены,  к  числу  пострадавших  граждан  и правил ведения реестра пострадавших граждан"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отариально удостоверенная доверенность (в случае обращения представителя гражданина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ист _______________________________________ _________ 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</w:rPr>
        <w:t>(должность специалиста,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нявшего заявл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ил "__"_________ 20__ года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 ___________________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дпись)      (Ф.И.О. гражданина)                          заявления лично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_________ 20__ года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     направления копии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 специалиста, направившего заявление)            заявления по почт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 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дпись)         (Ф.И.О. специалиста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</w:t>
      </w:r>
    </w:p>
    <w:p>
      <w:pPr>
        <w:pStyle w:val="Heading6"/>
        <w:ind w:left="482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 5 к административному регламент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ab/>
        <w:t>Местонахождение МФЦ Грязовецкого района: Вологодская область, г. Грязовец,               ул. Беляева, 15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ab/>
        <w:t>Для получения информации по вопросам оказания услуг обращаться по телефону: (81755)20274, факс (81755)20275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ab/>
        <w:t xml:space="preserve">Адрес электронной почты: </w:t>
      </w:r>
      <w:hyperlink r:id="rId3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w w:val="100"/>
            <w:lang w:eastAsia="ru-RU"/>
          </w:rPr>
          <w:t>grmfc@yandex.ru</w:t>
        </w:r>
      </w:hyperlink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ab/>
        <w:t xml:space="preserve">График работы МФЦ: </w:t>
      </w:r>
    </w:p>
    <w:tbl>
      <w:tblPr>
        <w:tblW w:w="9639" w:type="dxa"/>
        <w:jc w:val="left"/>
        <w:tblInd w:w="-40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4752"/>
        <w:gridCol w:w="4887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Понедельник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торник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реда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Четверг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Пятница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уббота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С 9.00 до 12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оскресенье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-5" w:firstLine="709"/>
              <w:rPr>
                <w:rFonts w:ascii="Liberation Serif;Times New Roman" w:hAnsi="Liberation Serif;Times New Roman" w:eastAsia="Calibri" w:cs="Liberation Serif;Times New Roman"/>
                <w:color w:val="000000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w w:val="100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left="0" w:right="367" w:hanging="0"/>
        <w:jc w:val="right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1134" w:top="1418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8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677"/>
        <w:tab w:val="clear" w:pos="9355"/>
        <w:tab w:val="center" w:pos="4564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2">
    <w:name w:val="Заголовок 2 Знак"/>
    <w:qFormat/>
    <w:rPr>
      <w:w w:val="90"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3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4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2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13">
    <w:name w:val="Основной шрифт абзаца1"/>
    <w:qFormat/>
    <w:rPr/>
  </w:style>
  <w:style w:type="character" w:styleId="S1">
    <w:name w:val="s1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5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19">
    <w:name w:val="Маркированный список1"/>
    <w:basedOn w:val="Normal"/>
    <w:qFormat/>
    <w:pPr/>
    <w:rPr>
      <w:w w:val="100"/>
    </w:rPr>
  </w:style>
  <w:style w:type="paragraph" w:styleId="Style29">
    <w:name w:val="Тема примечания"/>
    <w:basedOn w:val="17"/>
    <w:next w:val="17"/>
    <w:qFormat/>
    <w:pPr>
      <w:spacing w:lineRule="auto" w:line="276" w:before="0" w:after="200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w w:val="10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4" Type="http://schemas.openxmlformats.org/officeDocument/2006/relationships/hyperlink" Target="https://login.consultant.ru/link/?req=doc&amp;base=RLAW095&amp;n=156729&amp;rnd=A85D0FC63CFA1DB56BDEB59110F86927&amp;dst=100017&amp;fld=134" TargetMode="External"/><Relationship Id="rId5" Type="http://schemas.openxmlformats.org/officeDocument/2006/relationships/hyperlink" Target="http://www.gr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hyperlink" Target="https://login.consultant.ru/link/?req=doc&amp;base=RLAW095&amp;n=133927&amp;rnd=A85D0FC63CFA1DB56BDEB59110F86927&amp;dst=100132&amp;fld=134" TargetMode="External"/><Relationship Id="rId9" Type="http://schemas.openxmlformats.org/officeDocument/2006/relationships/hyperlink" Target="https://login.consultant.ru/link/?req=doc&amp;base=RLAW095&amp;n=133927&amp;rnd=A85D0FC63CFA1DB56BDEB59110F86927&amp;dst=100140&amp;fld=134" TargetMode="External"/><Relationship Id="rId10" Type="http://schemas.openxmlformats.org/officeDocument/2006/relationships/hyperlink" Target="consultantplus://offline/ref=769DE4F2F5DD86E76CB3823DEFF388FDBEFCD5C3608EE52056923DF502sCA7I" TargetMode="External"/><Relationship Id="rId11" Type="http://schemas.openxmlformats.org/officeDocument/2006/relationships/hyperlink" Target="consultantplus://offline/ref=769DE4F2F5DD86E76CB3823DEFF388FDBEF7D4C9678AE52056923DF502C7475FD3DE2Ds3A9I" TargetMode="External"/><Relationship Id="rId12" Type="http://schemas.openxmlformats.org/officeDocument/2006/relationships/hyperlink" Target="consultantplus://offline/ref=769DE4F2F5DD86E76CB3823DEFF388FDBEF7D4C9678AE52056923DF502C7475FD3DE2Ds3ACI" TargetMode="External"/><Relationship Id="rId13" Type="http://schemas.openxmlformats.org/officeDocument/2006/relationships/hyperlink" Target="https://login.consultant.ru/link/?req=doc&amp;base=RLAW095&amp;n=133927&amp;rnd=A85D0FC63CFA1DB56BDEB59110F86927" TargetMode="External"/><Relationship Id="rId1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5" Type="http://schemas.openxmlformats.org/officeDocument/2006/relationships/hyperlink" Target="consultantplus://offline/ref=6516297AE893B6B7391D086B5E884F35F1831BBEB36328ED641890D3839C58CDA48DB4BE9CEA3D0Fn4e0Q" TargetMode="External"/><Relationship Id="rId16" Type="http://schemas.openxmlformats.org/officeDocument/2006/relationships/hyperlink" Target="https://login.consultant.ru/link/?rnd=CED966383A67C81F45FC95A468240572&amp;req=doc&amp;base=RLAW095&amp;n=181473&amp;dst=9&amp;fld=134&amp;date=10.08.2020" TargetMode="External"/><Relationship Id="rId17" Type="http://schemas.openxmlformats.org/officeDocument/2006/relationships/hyperlink" Target="https://login.consultant.ru/link/?rnd=1E72DCDF99BA62A24E4F815B5432330C&amp;req=doc&amp;base=RLAW095&amp;n=162834&amp;REFFIELD=134&amp;REFDST=64&amp;REFDOC=168612&amp;REFBASE=RLAW095&amp;stat=refcode%3D16876%3Bindex%3D269&amp;date=26.06.2019" TargetMode="External"/><Relationship Id="rId18" Type="http://schemas.openxmlformats.org/officeDocument/2006/relationships/hyperlink" Target="https://login.consultant.ru/link/?req=doc&amp;base=RLAW095&amp;n=181473&amp;date=19.06.2020&amp;dst=7&amp;fld=134" TargetMode="External"/><Relationship Id="rId19" Type="http://schemas.openxmlformats.org/officeDocument/2006/relationships/hyperlink" Target="https://login.consultant.ru/link/?rnd=10336DA60F86D63DCDFA8D98ED087F9A&amp;req=doc&amp;base=LAW&amp;n=183496&amp;date=27.03.2019" TargetMode="External"/><Relationship Id="rId20" Type="http://schemas.openxmlformats.org/officeDocument/2006/relationships/hyperlink" Target="consultantplus://offline/ref=9DFCD0BC58F1901188C452263C0976EC7682B8277B42784B22C3A2DEC2AABDAEC9F86746227977ABeCmEQ" TargetMode="External"/><Relationship Id="rId21" Type="http://schemas.openxmlformats.org/officeDocument/2006/relationships/hyperlink" Target="consultantplus://offline/ref=EC7DB16DA5FD1DABE1A91A3AD485677393EE36D1BD20B48C9542D3EA823B6B633AEA72B4151324C1793D8272pFI8K" TargetMode="External"/><Relationship Id="rId22" Type="http://schemas.openxmlformats.org/officeDocument/2006/relationships/hyperlink" Target="consultantplus://offline/ref=90214759A93AB8425148D835DA819AF2D8108C530D9505861191C1CF6A2C36DF07FDFDBD7E8245B431D8447CO9y0Q" TargetMode="External"/><Relationship Id="rId23" Type="http://schemas.openxmlformats.org/officeDocument/2006/relationships/hyperlink" Target="https://login.consultant.ru/link/?req=doc&amp;base=RLAW095&amp;n=168612&amp;date=26.06.2019&amp;dst=100015&amp;fld=134" TargetMode="External"/><Relationship Id="rId24" Type="http://schemas.openxmlformats.org/officeDocument/2006/relationships/hyperlink" Target="https://login.consultant.ru/link/?req=doc&amp;base=LAW&amp;n=315064&amp;date=26.06.2019&amp;dst=100188&amp;fld=134" TargetMode="External"/><Relationship Id="rId25" Type="http://schemas.openxmlformats.org/officeDocument/2006/relationships/hyperlink" Target="https://login.consultant.ru/link/?req=doc&amp;base=LAW&amp;n=315064&amp;date=26.06.2019&amp;dst=100188&amp;fld=134" TargetMode="External"/><Relationship Id="rId26" Type="http://schemas.openxmlformats.org/officeDocument/2006/relationships/hyperlink" Target="https://login.consultant.ru/link/?req=doc&amp;base=RLAW095&amp;n=168612&amp;date=26.06.2019&amp;dst=100016&amp;fld=134" TargetMode="External"/><Relationship Id="rId27" Type="http://schemas.openxmlformats.org/officeDocument/2006/relationships/hyperlink" Target="https://login.consultant.ru/link/?req=doc&amp;base=RLAW095&amp;n=168612&amp;date=26.06.2019&amp;dst=100017&amp;fld=134" TargetMode="External"/><Relationship Id="rId28" Type="http://schemas.openxmlformats.org/officeDocument/2006/relationships/hyperlink" Target="https://login.consultant.ru/link/?req=doc&amp;base=RLAW095&amp;n=168612&amp;date=26.06.2019&amp;dst=100316&amp;fld=134" TargetMode="External"/><Relationship Id="rId29" Type="http://schemas.openxmlformats.org/officeDocument/2006/relationships/hyperlink" Target="https://login.consultant.ru/link/?req=doc&amp;base=LAW&amp;n=290719&amp;date=26.06.2019&amp;dst=9&amp;fld=134" TargetMode="External"/><Relationship Id="rId30" Type="http://schemas.openxmlformats.org/officeDocument/2006/relationships/hyperlink" Target="https://login.consultant.ru/link/?req=doc&amp;base=LAW&amp;n=290719&amp;date=26.06.2019&amp;dst=9&amp;fld=134" TargetMode="External"/><Relationship Id="rId31" Type="http://schemas.openxmlformats.org/officeDocument/2006/relationships/hyperlink" Target="mailto:grmfc@yandex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User</dc:creator>
  <dc:description/>
  <dc:language>en-US</dc:language>
  <cp:lastModifiedBy/>
  <cp:lastPrinted>2023-01-19T14:13:00Z</cp:lastPrinted>
  <dcterms:modified xsi:type="dcterms:W3CDTF">2025-03-25T13:48:50Z</dcterms:modified>
  <cp:revision>9</cp:revision>
  <dc:subject/>
  <dc:title>АДМИНИСТРАЦИЯ ГРЯЗ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  <property fmtid="{D5CDD505-2E9C-101B-9397-08002B2CF9AE}" pid="5" name="_ReviewingToolsShownOnce">
    <vt:lpwstr/>
  </property>
</Properties>
</file>