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УСТАНОВЛЕНИЕ ОПЕКИ НАД СОВЕРШЕННОЛЕТНИМИ ГРАЖДАНАМИ, ПРИЗНАННЫМИ В УСТАНОВЛЕННОМ ЗАКОНОМ ПОРЯДКЕ НЕДЕЕСПОСОБНЫМ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>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назначении опекуном ( составляется по образцу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ю пенсионного удостоверения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(поквартирной) книги с места жительств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необходимые для предоставления государственной услуги, которые находятся в распоряжении государственных органов и которые заявитель вправе предст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( поквартирной книги с места жительства или иной документ, подтверждающий право пользования жилым помещением либо право собственности на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ответствии жилых помещений санитарным и техническим правилам и нормам, выдаваемую соответствующими уполномоченными орга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представления гражданином, выразившим желание стать опекуном документов, указанных в п. 2 орган опеки и попечительства в порядке межведомственного информационного взаимодействия запрашивает их в течение 2 рабочих дней со дня регистраци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рган опеки и попечительства — </w:t>
      </w:r>
      <w:r>
        <w:rPr>
          <w:lang w:val="ru-RU"/>
        </w:rPr>
        <w:t>Администрация Грязовецкого района</w:t>
      </w:r>
      <w:r>
        <w:rPr/>
        <w:t>( г. Грязовец, ул. К.Маркса, 58</w:t>
      </w:r>
    </w:p>
    <w:p>
      <w:pPr>
        <w:pStyle w:val="Normal"/>
        <w:rPr/>
      </w:pPr>
      <w:r>
        <w:rPr/>
        <w:t>тел. 2-18-88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08;fld=134;dst=1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8:00Z</dcterms:created>
  <dc:creator>soc10</dc:creator>
  <dc:description/>
  <dc:language>en-US</dc:language>
  <cp:lastModifiedBy>Q</cp:lastModifiedBy>
  <cp:lastPrinted>2016-10-12T14:03:00Z</cp:lastPrinted>
  <dcterms:modified xsi:type="dcterms:W3CDTF">2015-09-02T04:54:00Z</dcterms:modified>
  <cp:revision>19</cp:revision>
  <dc:subject/>
  <dc:title/>
</cp:coreProperties>
</file>