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"</w:t>
      </w:r>
      <w:r>
        <w:rPr>
          <w:rStyle w:val="StrongEmphasis"/>
          <w:lang w:val="ru-RU"/>
        </w:rPr>
        <w:t>Комендантский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lang w:val="ru-RU"/>
        </w:rPr>
        <w:t>час</w:t>
      </w:r>
      <w:r>
        <w:rPr>
          <w:rStyle w:val="StrongEmphasis"/>
          <w:b w:val="false"/>
          <w:bCs w:val="false"/>
          <w:lang w:val="ru-RU"/>
        </w:rPr>
        <w:t>"</w:t>
      </w:r>
    </w:p>
    <w:p>
      <w:pPr>
        <w:pStyle w:val="Standard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законом Вологодской области от 16.03.2015 № 3602-ОЗ «Об охране семьи, материнства, отцовства и детства в Вологодской области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ам младше 16 лет разрешено находиться вне дома до 22:00;</w:t>
      </w:r>
    </w:p>
    <w:p>
      <w:pPr>
        <w:pStyle w:val="Textbody1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ам от 16 до 18 лет позволено находиться на улице до 23:00</w:t>
      </w:r>
    </w:p>
    <w:p>
      <w:pPr>
        <w:pStyle w:val="Textbody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6925" cy="1489075"/>
            <wp:effectExtent l="0" t="0" r="0" b="0"/>
            <wp:wrapSquare wrapText="bothSides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1640205</wp:posOffset>
            </wp:positionV>
            <wp:extent cx="1953260" cy="1200150"/>
            <wp:effectExtent l="0" t="0" r="0" b="0"/>
            <wp:wrapSquare wrapText="bothSides"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Исключение: подростки в возрасте от 15 до 18 лет все -таки   могут находиться во время действия комендантского часа без сопровождения родителей (лиц, их заменяющих) или взрослых, устраивающих мероприятия с участием детей. Ребята могут находиться на вокзалах, в транспортных средствах общего пользования, в общественных местах в том случае, если следуют к месту учебы (и обратно) или лечения (и обратно), и, если имеют при себе проездные документы (билеты). 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Если с тобой случалась беда и тебе нужна помощь, помни,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то ты не одинок!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най, к кому и куда тебе можно обратиться!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случае нарушения твоих прав на образование, труд, отдых, жилище и др. обращайся в комиссию по делам несовершеннолетних и защите их прав Грязовецкого муниципального район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21-62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ты остался без попечения родителей или иных законных представителей либо находишься в обстановке, представляющей угрозу жизни, здоровью, или препятствующей воспитанию, обращайся в Отдел опеки и попечительства Грязовецкого муниципального район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8-88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с тобой жестоко обращаются родители или иные законные представители, а сверстники вовлекают тебя в совершение преступления или антиобщественных действий, или совершают в отношении тебя противоправные деяния, обращайся в подразделение по делам несовершеннолетних МО МВД России «Грязовецкий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8-999-097-19-84; 8-999-097-14-42;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 нарушении права на обучение либо в связи ущемлением твоих прав, в том числе при применении мер дисциплинарного взыскания, ты вправе самостоятельно или через своих законных представителей обратиться к директору образовательной организации, а также в Управление образования и молодежной политики Грязовецкого муниципального район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2-75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тебе необходима помощь психолога, обращайся в БУ СО ВО «КЦСОН Грязовецкого района»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8(8172) 23-90-83 доб.213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 нарушении своих прав и свобод можешь обратиться в прокуратуру Грязовецкого района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13-97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>- Грязовецкий межрайонный следственный отдел СУ СК России по Вологодской области</w:t>
      </w:r>
    </w:p>
    <w:p>
      <w:pPr>
        <w:pStyle w:val="Standard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2-07-62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ты желаешь обратиться анонимно и получить помощь, а также ответы на свои вопросы, обращайся на единый телефон доверия (анонимно, бесплатно, круглосуточно)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л. 8-800-2000-122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куратура Грязовецкого район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 Грязовецкого муниципального район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 МВД России «Грязовецкий»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3075" cy="2458720"/>
            <wp:effectExtent l="0" t="0" r="0" b="0"/>
            <wp:wrapSquare wrapText="bothSides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Style w:val="StrongEmphasis"/>
          <w:lang w:val="ru-RU"/>
        </w:rPr>
        <w:t>Только слабые совершают преступления:</w:t>
      </w:r>
    </w:p>
    <w:p>
      <w:pPr>
        <w:pStyle w:val="Textbody1"/>
        <w:jc w:val="right"/>
        <w:rPr>
          <w:lang w:val="ru-RU"/>
        </w:rPr>
      </w:pPr>
      <w:r>
        <w:rPr>
          <w:rStyle w:val="StrongEmphasis"/>
          <w:lang w:val="ru-RU"/>
        </w:rPr>
        <w:t>сильному и счастливому они не нужны.</w:t>
      </w:r>
    </w:p>
    <w:p>
      <w:pPr>
        <w:pStyle w:val="Textbody1"/>
        <w:jc w:val="right"/>
        <w:rPr>
          <w:lang w:val="ru-RU"/>
        </w:rPr>
      </w:pPr>
      <w:r>
        <w:rPr>
          <w:rStyle w:val="StrongEmphasis"/>
          <w:sz w:val="22"/>
          <w:szCs w:val="22"/>
          <w:lang w:val="ru-RU"/>
        </w:rPr>
        <w:t>Франсуа Вольтер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Грязовец, 2020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С РОЖДЕНИЯ ДО 18 ЛЕТ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ё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 и другими нормативными правовыми актами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АВ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Международной Конвенции о защите прав человека говорится, что детям, их защите, должно уделяться особое внимание, а Международная Конвенция о правах ребёнка указывает, что все государства должны обеспечивать наилучшие условия для физического, нравственного и прочего развития детей. Семейный кодекс РФ от 29.12.1995 № 223-ФЗ посвятил правам детей целую 11-ю главу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 14 ЛЕТ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14 лет наступает неполная дееспособность. В этом возрасте уже налагается уголовная ответственность за целый ряд преступлений: кражу, разбой, хулиганство, убийство и т.п. В плане прав — можно выбрать место жительства и устроиться на работу для выполнения лёгкого труда (с согласия родителей). Появляется право самостоятельно распоряжаться личными доходами: стипендией и заработком. Уже можно открывать вклады в банках, получать личные пластиковые карты и совершать мелкие бытовые сделки. Творческие ребята могут узаконить права на свои произведения (стихи, проза, рисунки, изобретения), и они будут защищены законом. Появляются новые права и в семье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rStyle w:val="StrongEmphasis"/>
          <w:color w:val="000000"/>
          <w:lang w:val="ru-RU"/>
        </w:rPr>
        <w:t>Гражданско-правовая ответственность несовершеннолетних.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Она наступает за причинение имущественного вреда кому-либо или причинение вреда здоровью, чести и достоинству и т.д. 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Гражданско-правовая ответственность – это имущественное (как правило, денежное) возмещение вреда пострадавшему лицу</w:t>
      </w:r>
      <w:r>
        <w:rPr>
          <w:rStyle w:val="StrongEmphasis"/>
          <w:b w:val="false"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 </w:t>
      </w:r>
    </w:p>
    <w:p>
      <w:pPr>
        <w:pStyle w:val="Textbody1"/>
        <w:jc w:val="both"/>
        <w:rPr>
          <w:lang w:val="ru-RU"/>
        </w:rPr>
      </w:pPr>
      <w:r>
        <w:rPr>
          <w:rStyle w:val="Emphasis"/>
          <w:i w:val="false"/>
          <w:color w:val="000000"/>
          <w:sz w:val="20"/>
          <w:szCs w:val="20"/>
          <w:lang w:val="ru-RU"/>
        </w:rPr>
        <w:t>До 14 ле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– гражданскую ответственность за причинённый вред несут его родители</w:t>
      </w:r>
      <w:r>
        <w:rPr>
          <w:rStyle w:val="Emphasis"/>
          <w:i w:val="false"/>
          <w:color w:val="000000"/>
          <w:sz w:val="20"/>
          <w:szCs w:val="20"/>
          <w:lang w:val="ru-RU"/>
        </w:rPr>
        <w:t xml:space="preserve"> или опекуны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rStyle w:val="Emphasis"/>
          <w:i w:val="false"/>
          <w:color w:val="000000"/>
          <w:sz w:val="20"/>
          <w:szCs w:val="20"/>
          <w:lang w:val="ru-RU"/>
        </w:rPr>
        <w:t>От 14 до 18 лет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подросток возмещает ущерб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своим имуществом или заработком, а если такового </w:t>
      </w:r>
      <w:r>
        <w:rPr>
          <w:rStyle w:val="Emphasis"/>
          <w:i w:val="false"/>
          <w:color w:val="000000"/>
          <w:sz w:val="20"/>
          <w:szCs w:val="20"/>
          <w:lang w:val="ru-RU"/>
        </w:rPr>
        <w:t>нет или его недостаточно –</w:t>
      </w:r>
      <w:r>
        <w:rPr>
          <w:rStyle w:val="Emphasis"/>
          <w:i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возмещают его</w:t>
      </w:r>
      <w:r>
        <w:rPr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lang w:val="ru-RU"/>
        </w:rPr>
        <w:t>родители.</w:t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Административная ответственность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(Ст. 2.3 Кодекса РФ об административных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авонарушениях)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Статья 2.3 КоАП РФ.</w:t>
      </w:r>
      <w:r>
        <w:rPr>
          <w:sz w:val="20"/>
          <w:szCs w:val="20"/>
          <w:lang w:val="ru-RU"/>
        </w:rPr>
        <w:t xml:space="preserve"> Возраст, по достижении которого наступает административная ответственность.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1.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b/>
          <w:bCs/>
          <w:sz w:val="20"/>
          <w:szCs w:val="20"/>
          <w:u w:val="single"/>
          <w:lang w:val="ru-RU"/>
        </w:rPr>
        <w:t>шестнадцати лет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С учетом конкретных обстоятельств дела и данных о лице, совершившем административное правонарушение в возрасте от 16 до 18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1405" cy="1764030"/>
            <wp:effectExtent l="0" t="0" r="0" b="0"/>
            <wp:wrapSquare wrapText="bothSides"/>
            <wp:docPr id="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ru-RU"/>
        </w:rPr>
        <w:t>°•Побои (ст. 6.1.1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Уничтожение или повреждение чужого имущества (ст. 7.17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Мелкое хищение (ст. 7.27 КоАП РФ)</w:t>
      </w:r>
    </w:p>
    <w:p>
      <w:pPr>
        <w:pStyle w:val="Textbody1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°•Мелкое хулиганство (ст. 20.1 КоАП РФ)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°•Поя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в общественных местах в состоянии опьянения (ст. 20.21 КоАП РФ)</w:t>
      </w:r>
    </w:p>
    <w:p>
      <w:pPr>
        <w:pStyle w:val="Textbody1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°•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 (ст. 20. 22 КоАП РФ)</w:t>
      </w:r>
      <w:r>
        <w:rPr>
          <w:color w:val="000000"/>
          <w:sz w:val="20"/>
          <w:szCs w:val="20"/>
        </w:rPr>
        <w:t> 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головная ответственность за наиболее тяжкие виды преступлений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(ч. 2,3 ст. 20, 87 Уголовного кодекса РФ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татья 20 УК РФ.</w:t>
      </w:r>
      <w:r>
        <w:rPr>
          <w:sz w:val="20"/>
          <w:szCs w:val="20"/>
          <w:lang w:val="ru-RU"/>
        </w:rPr>
        <w:t xml:space="preserve"> Возраст, с которого наступает уголовная ответственность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2. Лица, достигшие ко времени совершения преступления </w:t>
      </w:r>
      <w:r>
        <w:rPr>
          <w:b/>
          <w:bCs/>
          <w:sz w:val="20"/>
          <w:szCs w:val="20"/>
          <w:u w:val="single"/>
          <w:lang w:val="ru-RU"/>
        </w:rPr>
        <w:t>четырнадцатилетнего возраста</w:t>
      </w:r>
      <w:r>
        <w:rPr>
          <w:sz w:val="20"/>
          <w:szCs w:val="20"/>
          <w:lang w:val="ru-RU"/>
        </w:rPr>
        <w:t>, подлежат уголовной ответственности за: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бийство (ст. 105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ое причинение тяжкого вреда здоровью (ст. 11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ое причинение средней тяжести вреда здоровью (ст. 11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насилование (ст. 13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ильственные действия сексуального характера (ста. 13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жу (ст. 158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беж (ст. 16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бой (ст. 162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могательство (ст. 163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правомерное завладение автомобилем или иным транспортным средством без цели хищения (ст. 166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ышленные уничтожение или повреждение имущества при отягчающих обстоятельствах (ч. 2       ст. 167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ведомо ложное сообщение об акте терроризма (ст. 207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улиганство при отягчающих обстоятельствах (ч. 2, 3 ст. 213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ндализм (ст. 214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законные приобретение, передача, сбыт, хранение, перевозка или ношение взрывчатых веществ или взрывных устройств (ст. 222.1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ищение либо вымогательство наркотических средств или психотропных веществ (ст. 229 УК РФ),</w:t>
      </w:r>
    </w:p>
    <w:p>
      <w:pPr>
        <w:pStyle w:val="Standard"/>
        <w:jc w:val="both"/>
        <w:rPr>
          <w:lang w:val="ru-RU"/>
        </w:rPr>
      </w:pPr>
      <w:r>
        <w:rPr>
          <w:sz w:val="20"/>
          <w:szCs w:val="20"/>
        </w:rPr>
        <w:t>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ие в негодность транспортных средств или путей сообщения (ст.  267 УК РФ) и др.</w:t>
      </w:r>
    </w:p>
    <w:p>
      <w:pPr>
        <w:pStyle w:val="Standard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4315" cy="1462405"/>
            <wp:effectExtent l="0" t="0" r="0" b="0"/>
            <wp:wrapSquare wrapText="bothSides"/>
            <wp:docPr id="5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395" w:gutter="0" w:header="0" w:top="420" w:footer="0" w:bottom="431"/>
      <w:pgNumType w:fmt="decimal"/>
      <w:cols w:num="3" w:equalWidth="false" w:sep="false">
        <w:col w:w="5159" w:space="494"/>
        <w:col w:w="4724" w:space="674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5:00Z</dcterms:created>
  <dc:creator>Лена</dc:creator>
  <dc:description/>
  <cp:keywords/>
  <dc:language>en-US</dc:language>
  <cp:lastModifiedBy>Пользователь Windows</cp:lastModifiedBy>
  <cp:lastPrinted>2020-01-21T13:19:00Z</cp:lastPrinted>
  <dcterms:modified xsi:type="dcterms:W3CDTF">2020-01-22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