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32080</wp:posOffset>
            </wp:positionV>
            <wp:extent cx="2460625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Дорогие дети и взрослые,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эта информация для Вас!</w:t>
      </w:r>
    </w:p>
    <w:p>
      <w:pPr>
        <w:pStyle w:val="Normal"/>
        <w:spacing w:lineRule="auto" w:line="36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ский телефон доверия создан чтобы ребенок или его родители в трудных для него ситуациях мог обратиться за помощью, обсудить свои проблемы, посоветовать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Детский телефон доверия нужен для того, чтобы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поддерживать детей и родителей в разрешении внутрисемейных пробле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информировать людей о способах и средствах преодоления жизненных трудносте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помогать снижать внутреннее напряжение людей, развивать их способность понимать свое состояние и управлять и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Детский телефон доверия - дает возможность получить своевременную помощь в трудной ситуации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Принципы работы Детского телефона довер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абонент, ни консультант не обязаны называть себя, сообщать свои личные данны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консультанта часто бывает псевдоним, абонент может назваться любым именем или вообще не сообщать его, телефонный номер абонента не фиксирует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содержание беседы не записывается, и не передается другим люд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ение к каждому позвонившему как к лич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каким вопросам можно обратиться к специалисту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ого телефона довери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гда больше не хочется никого видеть и ни с кем общатьс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бидели в школе (на улице, дом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огда не знаешь, как вести себя в тех или иных ситуация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сора с другом (подругой); как быть дальше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школе проблема с учител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ую профессию выбрать и кем стать в будущем?</w:t>
      </w:r>
    </w:p>
    <w:p>
      <w:pPr>
        <w:pStyle w:val="Normal"/>
        <w:spacing w:lineRule="auto" w:line="360"/>
        <w:ind w:left="45" w:hanging="15"/>
        <w:jc w:val="both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 этим и по многим другим волнующим тебя вопросам можно обратиться к специалистам Детского телефона доверия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Опасаешься, что Тебя не пойму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не осудит, выслушает и вместе вы подумаете, как быть дальше. Если для решения твоей ситуации понадобится дальнейшая помощь, психологи Телефона доверия готовы оказывать ее  тебе столько, сколько нужно, или порекомендуют к каким специалистам можно обратить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решиться набрать телефонный номер и рассказать о сокровенном совершенно постороннему человеку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4045</wp:posOffset>
            </wp:positionH>
            <wp:positionV relativeFrom="paragraph">
              <wp:posOffset>2320925</wp:posOffset>
            </wp:positionV>
            <wp:extent cx="3796030" cy="261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19" t="0" r="11523" b="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10485"/>
                    </a:xfrm>
                    <a:prstGeom prst="rect">
                      <a:avLst/>
                    </a:prstGeom>
                    <a:ln w="63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В таких случаях самое главное решиться позвонить и, услышав голос оператора, поздороваться…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113030</wp:posOffset>
            </wp:positionV>
            <wp:extent cx="2531745" cy="2174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88" t="19932" r="-4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дготовлено психологом БУСО СРЦН «Лада» Смирновой Н.В.</w: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0" cy="1000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80" w:right="446" w:gutter="0" w:header="0" w:top="630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0:00Z</dcterms:created>
  <dc:creator>urist6</dc:creator>
  <dc:description/>
  <dc:language>en-US</dc:language>
  <cp:lastModifiedBy>urist6</cp:lastModifiedBy>
  <dcterms:modified xsi:type="dcterms:W3CDTF">2017-07-18T06:32:00Z</dcterms:modified>
  <cp:revision>3</cp:revision>
  <dc:subject/>
  <dc:title/>
</cp:coreProperties>
</file>