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hanging="0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к приказу №12 от 28.12.2024 года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zh-CN"/>
        </w:rPr>
      </w:pPr>
      <w:r>
        <w:rPr>
          <w:rFonts w:eastAsia="Arial CYR" w:cs="Liberation Serif" w:ascii="Liberation Serif" w:hAnsi="Liberation Serif"/>
          <w:b/>
          <w:bCs/>
          <w:color w:val="000000"/>
          <w:kern w:val="2"/>
          <w:sz w:val="24"/>
          <w:szCs w:val="24"/>
          <w:lang w:eastAsia="zxx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rPr>
          <w:lang w:eastAsia="zh-CN"/>
        </w:rPr>
      </w:pPr>
      <w:r>
        <w:rPr>
          <w:rFonts w:eastAsia="Arial CYR" w:cs="Liberation Serif" w:ascii="Liberation Serif" w:hAnsi="Liberation Serif"/>
          <w:b/>
          <w:bCs/>
          <w:color w:val="000000"/>
          <w:kern w:val="2"/>
          <w:sz w:val="24"/>
          <w:szCs w:val="24"/>
          <w:lang w:eastAsia="zxx"/>
        </w:rPr>
        <w:t>о порядке рассмотрения обращений граждан и их объединений, в том числе юридических лиц, в Контрольно-счетной палате Грязовецкого муниципального округа Вологод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ascii="Liberation Serif" w:hAnsi="Liberation Serif" w:eastAsia="Arial CYR" w:cs="Liberation Serif"/>
          <w:color w:val="000000"/>
          <w:kern w:val="2"/>
          <w:sz w:val="24"/>
          <w:szCs w:val="24"/>
          <w:lang w:eastAsia="zxx"/>
        </w:rPr>
      </w:pPr>
      <w:r>
        <w:rPr>
          <w:rFonts w:eastAsia="Arial CYR" w:cs="Liberation Serif" w:ascii="Liberation Serif" w:hAnsi="Liberation Serif"/>
          <w:color w:val="000000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.1. Положение о порядке рассмотрения обращений граждан и их объединений, в том числе юридических лиц, в Контрольно-счетной палате Грязовецкого муниципального округа Вологодской области (далее – Положение; КСП Грязовецкого муниципального округа) определяет порядок учета (регистрации) и рассмотрения обращений граждан и их объединений, в том числе юридических лиц, контроля за их исполнением.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.2. Настоящее Положение разработано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>Федеральным законом от 27.07.2006 № 152-ФЗ «О персональных данных», иными нормативно-правовыми актами Российской Федерации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1.3. Предусмотренный Положением порядок регистрации и рассмотрения обращений граждан и их объединений, в том числе юридических лиц, не распространяется на обращения, порядок рассмотрения которых установлен уголовно-процессуальным законодательством, законодательством о гражданском судопроизводстве, законодательством об административных правонарушениях и трудовым законодательством Российской Федерации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.4. Основные термины, используемые в настоящем Положении: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  <w:lang w:eastAsia="zh-CN"/>
        </w:rPr>
        <w:t>обращение граждан и их объединений, в том числе юридических лиц (далее – обращение; граждане)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- направленные в КСП Грязовецкого муниципального округа в письменной форме или в форме электронного документа (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 предложение, заявление или жалоба, а также устное обращение;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  <w:lang w:eastAsia="zh-CN"/>
        </w:rPr>
        <w:t>предложение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- рекомендация гражданина по совершенствованию деятельности КСП Грязовецкого муниципального округа;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  <w:lang w:eastAsia="zh-CN"/>
        </w:rPr>
        <w:t>заявление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КСП Грязовецкого муниципального округа;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  <w:lang w:eastAsia="zh-CN"/>
        </w:rPr>
        <w:t>жалоба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  <w:lang w:eastAsia="zh-CN"/>
        </w:rPr>
        <w:t>должностное лицо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 - лицо, постоянно, временно или по специальному полномочию осуществляющее функции представителя КСП Грязовецкого муниципального округа либо выполняющее организационно-распорядительные, административно-хозяйственные функции в КСП Грязовецкого муниципального округа.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2. Порядок приема обращений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2.1. Организацию работы по рассмотрению обращений и личному приему граждан (в соответствии с разделом 5 настоящего Положения) осуществляет должностное лицо, на которое возлагаются соответствующие обязанности согласно приказу председателя КСП Грязовецкого муниципального округа (далее - лицо, ответственное за организацию работы с обращениями)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>2.2. Все письменные обращения (в том числе и полученные во время личного приема граждан) поступившие в КСП Грязовецкого муниципального округа после регистрации в соответствии с п. 3.2 настоящего Положения передаются председателю КСП Грязовецкого муниципального округа, который определяет исполнителей и срок исполнения в форме письменной резолюции на обращение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>2.3. Граждане имеют право обращаться лично, а также направлять индивидуальные и коллективные обращения. Коллективными обращениями признаются заявления, поданные от имени объединений граждан (два гражданина и более), в том числе юридических лиц, и подписанные хотя бы одним из этих граждан с указанием обязательных сведений, перечисленных в п. 2.4. настоящего Положения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2.4. Граждане в своих письменных обращениях в обязательном порядке указывают следующие сведения: 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 также свои фамилию, имя, отчество заявителя (полностью, отчество - при наличии), почтовый адрес, по которому должен быть направлен ответ, уведомление о переадресации обращения, суть предложения, заявления или жалобы, личная подпись и дата. Если обращение подано в форме электронного документа, то в обязательном порядке указываются фамилия, имя, отчество заявителя (полностью, отчество - при наличии), адрес электронной почты либо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 В случае необходимости в подтверждение своих оводов гражданин прилагает к письменному обращению документы и материалы либо их копии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Направляя обращение в электронной форме, гражданин дает согласие на обработку КСП Грязовецкого муниципального округа своих персональных данных, в том числе на совершение КСП Грязовецкого муниципального округа действий, предусмотренных п. 3 ст. 3 Федерального закона от 27.07.2006 № 152-ФЗ «О персональных данных»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2.5. Обращения, не содержащие указанных в п. 2.4. сведений, признаются анонимными и рассмотрению не подлежат. При этом анонимные обращения, содержащие информацию о готовящихся или совершенных преступлениях, направляются для проверки этих сообщений в соответствующие правоохранительные органы. При получении обращений, содержащих угрозы совершения террористических и иных экстремистских акц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3. Порядок регистрации обращений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3.1. Обращения граждан и их объединений, в том числе юридических лиц,  подлежат обязательной регистрации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3.2. Письменные обращения, в том числе: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направленные Почтой России (письмом);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направленные в форме электронного письма на электронную почту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eastAsia="zh-CN"/>
          </w:rPr>
          <w:t>ksp.gryaz@gradm.ru</w:t>
        </w:r>
      </w:hyperlink>
      <w:r>
        <w:rPr>
          <w:rFonts w:cs="Liberation Serif" w:ascii="Liberation Serif" w:hAnsi="Liberation Serif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полученные в ходе личного приема граждан;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перенаправленные органами государственной власти и местного самоуправления, правоохранительными органами в КСП Грязовецкого муниципального округа;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анонимные;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регистрируются в КСП Грязовецкого муниципального округа в течение трех дней с момента поступления в КСП Грязовецкого муниципального округа и  после регистрации передаются исполнителю либо лицу, ответственному за организацию работы с обращениями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3.3. Рассмотрение, передача на исполнение незарегистрированных обращений не допускаются. 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3.4. Поступившие устные обращения граждан, полученные в ходе личного приема председателем КСП Грязовецкого муниципального округа, организованного в соответствии с разделом 5 настоящего Положения, регистрируются лицом, ответственным за организацию работы с обращениями в Журнале учета устных обращений граждан (Приложение№1)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3.5. Журнал учета устных обращений граждан ведется в бумажной форме. Указанный журнал хранится в течение 5 лет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3.6. Поступившие в КСП Грязовецкого муниципального округа обращения с вопросами, разрешение которых не входит в ее компетенцию, направляются в течение 7 календарных дней со дня регистрации в соответствующий орган или соответствующему должностному лицу с обязательным извещением об этом заявителя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3.7. Запрещается направлять обращения граждан для разрешения должностным лицам, действия которых обжалуются.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4. Порядок рассмотрения обращений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1. При поступлении обращений граждан председатель КСП Грязовецкого муниципального округа в пределах своей компетенции решает вопрос о принятии их к своему рассмотрению либо направлении в другой государственный орган власти, орган местного самоуправления (или их структурные подразделения) в зависимости от поднятых в обращении вопросов. При рассмотрении обращений принимаются решения по существу поставленных в них вопросов, о чем сообщается заявителю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2. Письменное обращение, поступившее в КСП Грязовецкого муниципального округа, рассматривается в течение 30 календарных дней со дня регистрации письменного обращения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3. В исключительных случаях, а также в случае направления запроса по существу обращения граждан в государственные органы, иные органы местного самоуправления или иному должностному лицу председатель КСП Грязовецкого муниципального округа вправе продлить сроки рассмотрения обращений не более чем на 30 календарных дней, уведомив о продлении срока его рассмотрения заявителя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4. Причины несвоевременного рассмотрения обращений и окончательный срок их рассмотрения письменно сообщаются заявителю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5. Если окончание срока рассмотрения обращения приходится  на нерабочий день, днем окончания срока считается следующий за ним рабочий день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6. Обращение, в котором обжалуется судебное решение, в течение 7 календарных дней со дня регистрации возвращается лицу, направившему обращение, с разъяснением порядка обжалования данного судебного решения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7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 регистрации обращения сообщается заявителю, если его фамилия и почтовый адрес поддаются прочтению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8. В случае, если текст письменного обращения не позволяет определить суть обращения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9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10. Если в поступившем обращении  содержатся нецензурные либо оскорбительные выражения, угрозы жизни, здоровью и имуществу должностного лица КСП Грязовецкого муниципального округа, а также членов его семьи, то оно может быть оставлено без ответа по существу поставленных в нем вопросов.  В этом случае гражданину, направившему обращение, сообщается о недопустимости злоупотребления правом на обращение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11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председатель КСП Грязовецкого муниципального округ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неоднократно в  КСП Грязовецкого муниципального округа или одному и тому же должностному лицу КСП Грязовецкого муниципального округа. О данном решении заявитель уведомляется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1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pBdr/>
        <w:suppressAutoHyphens w:val="false"/>
        <w:autoSpaceDE w:val="tru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13. Ответ на обращение направляется в форме электронного документа по адресу электронной почты, указанному в обращении, поступившем в КСП Грязовецкого муниципального округ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КСП Грязовецкого муниципального округа или должностному лицу КСП Грязовецкого муниципального округа в письменной форме. Кроме того, на поступившее в КСП Грязовецкого муниципального округа или должностному лицу КСП Грязовецкого муниципального округ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4.12. настоящего Положения в разделе «КСП Грязовецкого муниципального округа » на официальном сайте администрации Грязовецкого муниципального округа в информационно-телекоммуникационной сети «Интернет»-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lang w:val="en-US" w:eastAsia="zh-CN"/>
          </w:rPr>
          <w:t>https://35gryazovetskij.gosuslugi.ru/</w:t>
        </w:r>
      </w:hyperlink>
      <w:r>
        <w:rPr>
          <w:rFonts w:cs="Liberation Serif" w:ascii="Liberation Serif" w:hAnsi="Liberation Serif"/>
          <w:sz w:val="24"/>
          <w:szCs w:val="24"/>
          <w:lang w:eastAsia="zh-CN"/>
        </w:rPr>
        <w:t>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14. В случае поступления в КСП или должностному лицу КСП письменного обращения, содержащего вопрос, ответ на который размещен в соответствии с п.4.13. настоящего Положения на официальном сайте администрации Грязовецкого муниципального округа в информационно-телекоммуникационной сети «Интернет»- https://35gryazovetskij.gosuslugi.ru/ в разделе «КСП Грязовецкого муниципального округа», гражданину, направившему обращение, в течении семи дней со дня регистрации обращения сообщается электронный адрес официального сайта 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 не возвращается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4.15. По результатам рассмотрения обращения в ответе должен содержаться объективный анализ собранных материалов. Если при проверке выявлены нарушения прав и охраняемых законом интересов граждан, злоупотребления должностным положением отдельных лиц, то в ответе необходимо указывать, какие конкретно предлагается принять меры по восстановлению нарушенных прав и охраняемых законом интересов граждан, устранению недостатков и упущений в деятельности органов и учреждений. 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16. Ответ на коллективное обращение направляется на имя первого подписавшего его лица (если в письме не оговорено конкретное лицо) или в отдельных случаях - каждому из подписавших такое заявление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17. Ответ на обращение подписывается Председателем КСП Грязовецкого муниципального округа.</w:t>
      </w:r>
    </w:p>
    <w:p>
      <w:pPr>
        <w:pStyle w:val="Normal"/>
        <w:widowControl/>
        <w:pBdr/>
        <w:suppressAutoHyphens w:val="false"/>
        <w:autoSpaceDE w:val="tru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5. Организация личного приема граждан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5.1. Личный прием граждан проводится председателем КСП Грязовецкого муниципального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Председатель КСП Грязовецкого муниципального округа ведет прием в соответствии с графиком личного приема, информацию о котором можно получить по телефону КСП Грязовецкого муниципального округа (тел. 8(81755)2-10-58, 8(81755)2-16-71), на официальном сайте администрации Грязовецкого муниципального округа в информационно-телекоммуникационной сети «Интернет»- https://35gryazovetskij.gosuslugi.ru/ в разделе «КСП Грязовецкого муниципального округа».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5.2. Прием граждан проводится в порядке предварительной записи по телефонам: 8(81755)2-10-58, 8(81755)2-16-71. В случае, если гражданин предварительно не записался на прием, он принимается в порядке очередности. При обстоятельствах, требующих принятия безотлагательного решения, гражданин может быть принят в порядке внеочередности.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3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4. Прием начинается с предложения гражданину сообщить свои фамилию, имя и отчество, место жительства и работы, изложить существо вопроса, с которым он обращается. При личном приеме гражданин предъявляет документ, удостоверяющий его личность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5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6. Письменное обращение, принятое в ходе личного приема, подлежит регистрации и рассмотрению в порядке, установленном разделами 3 и 4 настоящего Положения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5.7. Вопросы, с которыми обращаются граждане, по возможности разрешаются в ходе приема. Председатель КСП Грязовецкого муниципального округа, руководствуясь законодательными и иными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дать ответ по поставленным в обращении вопросам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удовлетворить просьбу, сообщив гражданину порядок и срок исполнения принятого решения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тказать в удовлетворении просьбы, разъяснив мотивы отказа;</w:t>
      </w:r>
    </w:p>
    <w:p>
      <w:pPr>
        <w:pStyle w:val="Normal"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zh-CN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8. Если решение вопросов, поставленных гражданином в ходе приема, не входит в компетенцию должностного лица, осуществляющего прием, гражданину дается разъяснение, куда и в каком порядке ему следует обратиться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5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5.10.Во время проведения личного приема оформляются карточки личного приема (Приложение №2).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6. Контроль за исполнением поручений по рассмотрению обращений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6.1. Контролю подлежат все зарегистрированные обращения граждан, требующие исполнения. Контроль за поступившим обращением начинается с момента его регистрации и заканчивается после отправки заявителю письменного ответа по итогам рассмотрения обращения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6.2. При осуществлении контроля обращается внимание на сроки исполнения поручений по обращениям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6.3. Контроль за сроками направления ответов заявителям на обращения возлагается на лицо, ответственное за организацию работы с обращениями граждан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z w:val="24"/>
          <w:szCs w:val="24"/>
          <w:lang w:eastAsia="zh-CN"/>
        </w:rPr>
        <w:t>7. Формирование дела письменных обращений граждан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7.1. Письменные обращения граждан после их разрешения со всеми относящимися к ним материалами должны быть переданы лицу, ответственному за организацию работы с обращениями граждан, для формирования дела. Неразрешенные обращения граждан не передаются до окончательного разрешения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7.2. Сформированное дело подлежит хранению в течение 5 лет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Приложение№1</w:t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ЖУРНАЛ РЕГИСТРАЦИИ ПРИЕМА ГРАЖДАН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Ф.И.О. автора обращения,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его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раткое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у дано поручение о рассмотрен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ата и номер ответа на обращение (переадресация обращ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Приложение№2</w:t>
      </w:r>
    </w:p>
    <w:p>
      <w:pPr>
        <w:pStyle w:val="Normal"/>
        <w:suppressAutoHyphens w:val="false"/>
        <w:jc w:val="right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ОБРАЗЕЦ</w:t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регистрационной контрольной карточки</w:t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личного приема (устного обращения)</w:t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Карточка личного приема граждан</w:t>
      </w:r>
    </w:p>
    <w:p>
      <w:pPr>
        <w:pStyle w:val="Normal"/>
        <w:suppressAutoHyphens w:val="false"/>
        <w:jc w:val="center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 xml:space="preserve"> №</w:t>
      </w:r>
      <w:r>
        <w:rPr>
          <w:lang w:eastAsia="zh-CN"/>
        </w:rPr>
        <w:t>______________                                                                                                         Дата приема ______________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Ф.И.О  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Адрес 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Место работы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Краткое содержание обращения 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Результаты рассмотрения 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Прием вел  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Подпись  ________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Согласен на устный ответ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  <w:t>Подпись заявителя________________________________________________________</w:t>
      </w:r>
    </w:p>
    <w:p>
      <w:pPr>
        <w:pStyle w:val="Normal"/>
        <w:suppressAutoHyphens w:val="false"/>
        <w:jc w:val="both"/>
        <w:rPr>
          <w:rFonts w:ascii="Liberation Serif" w:hAnsi="Liberation Serif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" w:hAnsi="Liberation Serif"/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Liberation Serif" w:hAnsi="Liberation Serif" w:eastAsia="Arial CYR" w:cs="Liberation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Liberation Serif" w:hAnsi="Liberation Serif" w:eastAsia="Arial CYR" w:cs="Liberation Serif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gryaz@gradm.ru" TargetMode="External"/><Relationship Id="rId3" Type="http://schemas.openxmlformats.org/officeDocument/2006/relationships/hyperlink" Target="https://35gryazovetskij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2:00Z</dcterms:created>
  <dc:creator>1</dc:creator>
  <dc:description/>
  <cp:keywords/>
  <dc:language>en-US</dc:language>
  <cp:lastModifiedBy>Admin</cp:lastModifiedBy>
  <cp:lastPrinted>2025-01-13T15:09:00Z</cp:lastPrinted>
  <dcterms:modified xsi:type="dcterms:W3CDTF">2025-01-14T05:07:00Z</dcterms:modified>
  <cp:revision>5</cp:revision>
  <dc:subject/>
  <dc:title>УТВЕРЖДЕН</dc:title>
</cp:coreProperties>
</file>