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2"/>
        </w:numPr>
        <w:suppressAutoHyphens w:val="true"/>
        <w:bidi w:val="0"/>
        <w:ind w:left="5499" w:right="0" w:hanging="0"/>
        <w:jc w:val="left"/>
        <w:rPr>
          <w:rFonts w:cs="Times New Roman"/>
        </w:rPr>
      </w:pPr>
      <w:r>
        <w:rPr>
          <w:rFonts w:cs="Times New Roman"/>
        </w:rPr>
        <w:t>УТВЕРЖДЕНЫ</w:t>
      </w:r>
    </w:p>
    <w:p>
      <w:pPr>
        <w:pStyle w:val="Normal"/>
        <w:widowControl/>
        <w:numPr>
          <w:ilvl w:val="0"/>
          <w:numId w:val="2"/>
        </w:numPr>
        <w:suppressAutoHyphens w:val="true"/>
        <w:bidi w:val="0"/>
        <w:ind w:left="5499" w:right="0" w:hanging="0"/>
        <w:jc w:val="left"/>
        <w:rPr>
          <w:rFonts w:cs="Times New Roman"/>
          <w:sz w:val="20"/>
          <w:szCs w:val="20"/>
        </w:rPr>
      </w:pPr>
      <w:r>
        <w:rPr>
          <w:rFonts w:cs="Times New Roman"/>
          <w:sz w:val="20"/>
          <w:szCs w:val="20"/>
        </w:rPr>
        <w:t>Распоряжением Контрольно-счетной палаты</w:t>
      </w:r>
    </w:p>
    <w:p>
      <w:pPr>
        <w:pStyle w:val="Normal"/>
        <w:widowControl/>
        <w:numPr>
          <w:ilvl w:val="0"/>
          <w:numId w:val="2"/>
        </w:numPr>
        <w:suppressAutoHyphens w:val="true"/>
        <w:bidi w:val="0"/>
        <w:ind w:left="5499" w:right="0" w:hanging="0"/>
        <w:jc w:val="left"/>
        <w:rPr>
          <w:rFonts w:cs="Times New Roman"/>
          <w:sz w:val="20"/>
          <w:szCs w:val="20"/>
        </w:rPr>
      </w:pPr>
      <w:r>
        <w:rPr>
          <w:rFonts w:cs="Times New Roman"/>
          <w:sz w:val="20"/>
          <w:szCs w:val="20"/>
        </w:rPr>
        <w:t xml:space="preserve">Грязовецкого муниципального округа </w:t>
      </w:r>
    </w:p>
    <w:p>
      <w:pPr>
        <w:pStyle w:val="Normal"/>
        <w:widowControl/>
        <w:numPr>
          <w:ilvl w:val="0"/>
          <w:numId w:val="2"/>
        </w:numPr>
        <w:suppressAutoHyphens w:val="true"/>
        <w:bidi w:val="0"/>
        <w:ind w:left="5499" w:right="0" w:hanging="0"/>
        <w:jc w:val="left"/>
        <w:rPr>
          <w:rFonts w:cs="Times New Roman"/>
          <w:sz w:val="20"/>
          <w:szCs w:val="20"/>
        </w:rPr>
      </w:pPr>
      <w:r>
        <w:rPr>
          <w:rFonts w:cs="Times New Roman"/>
          <w:sz w:val="20"/>
          <w:szCs w:val="20"/>
        </w:rPr>
        <w:t>от 24.11.2023 № 29-р</w:t>
      </w:r>
    </w:p>
    <w:p>
      <w:pPr>
        <w:pStyle w:val="Normal"/>
        <w:widowControl/>
        <w:numPr>
          <w:ilvl w:val="0"/>
          <w:numId w:val="2"/>
        </w:numPr>
        <w:suppressAutoHyphens w:val="true"/>
        <w:bidi w:val="0"/>
        <w:ind w:left="5499" w:right="0" w:hanging="0"/>
        <w:jc w:val="left"/>
        <w:rPr>
          <w:rFonts w:cs="Times New Roman"/>
          <w:sz w:val="20"/>
          <w:szCs w:val="20"/>
        </w:rPr>
      </w:pPr>
      <w:r>
        <w:rPr>
          <w:rFonts w:cs="Times New Roman"/>
          <w:sz w:val="20"/>
          <w:szCs w:val="20"/>
        </w:rPr>
        <w:t>(приложение 1)</w:t>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ПРАВИЛА ОБРАБОТКИ ПЕРСОНАЛЬНЫХ ДАННЫХ</w:t>
      </w:r>
    </w:p>
    <w:p>
      <w:pPr>
        <w:pStyle w:val="ConsPlusNormal"/>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В  КОНТРОЛЬНО-СЧЕТНОЙ ПАЛАТЕ ГРЯЗОВЕЦКОГО МУНИЦИПАЛЬНОГО ОКРУГА</w:t>
      </w:r>
    </w:p>
    <w:p>
      <w:pPr>
        <w:pStyle w:val="ConsPlusNormal"/>
        <w:bidi w:val="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1. Настоящие Правила обработки персональных данных в Контрольно-счетной палате Грязовецкого муниципального округа (далее - Правила)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Контрольно-счетной палате Грязовецкого муниципального округа (далее -  Контрольно-счетная палата).</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2. Настоящие Правила определяют политику Контрольно-счетной палаты как оператора, осуществляющего обработку персональных данных, в отношении обработки и защиты персональных данных. В соответствии с требованиями Федерального закона "О персональных данных" настоящие Правила или выписка из них в части вопросов, определяющих политику Контрольно-счетной палаты в отношении обработки персональных данных и о реализуемых общих требованиях к защите персональных данных, размещаются на официальном сайте Грязовецкого муниципального округа https://35gryazovetskij.gosuslugi.ru для обеспечения неограниченного доступа к ним.</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3. В настоящих Правилах используются понятия, применяемые в значениях, определенных в Федеральном законе от 27.07.2006 № 152-ФЗ "О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4. Положения данных Правил не распространяются на отношения, возникающие при организации хранения, комплектования, учета и использования содержащих персональные данные документов, имеющих статус архивных документов в соответствии с действующим законодательством об архивном деле в РФ.</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5. Требования, изложенные в Правилах, являются обязательными для выполнения всеми служащими  и иными лицами, имеющими договорные отношения с Контрольно-счетной палатой, при этом срочность и важность выполняемых работ не должны являться основанием для нарушения настоящих Правил и других документов, регламентирующих в Контрольно-счетной палате вопросы обработки и защиты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6. В целях информационного обеспечения граждан в Контрольно-счетной палате могут создаваться общедоступные источники персональных данных  служащи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адрес места работы, рабочий номер телефона, рабочий адрес электронной почты, должность и иные персональные данные (в случае необходимости), сообщаемые субъектом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Сведения о субъекте персональных данных исключаются из общедоступных источников персональных данных в случае прекращения между субъектом персональных данных и Контрольно-счетной палатой трудовых правоотношений.</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Сведения о субъекте персональных данных должны быть в любое время исключены их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2. НОРМАТИВНЫЕ ССЫЛК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2.1. При разработке настоящих Правил учитывались требования следующих федеральных законов, нормативных правовых актов, нормативных актов:</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Трудовой кодекс Российской Федерации (далее - Трудовой кодекс);</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Налоговый кодекс Российской Федераци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52-ФЗ "О персональных данных" (далее - Федеральный закон "О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49-ФЗ "Об информации, информационных технологиях и о защите информаци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Федеральный закон от 02.03.2007 № 25-ФЗ "О муниципальной службе в Российской Федерации" (далее - Федеральный закон "О муниципальной службе в РФ");</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Федеральный закон от 25.12.2008 № 273-ФЗ "О противодействии коррупции" (далее - Федеральный закон "О противодействии коррупци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Федеральный закон от 02.05.2006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Федеральный закон от 06.12.2011 № 402-ФЗ "О бухгалтерском учете";</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Указ Президента Российской Федерации от 01.02.2005 № 112 "О конкурсе на замещение вакантной должности государственной гражданской службы Российской Федераци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Указ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Распоряжение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далее - Постановление № 1119);</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Приказ Федеральной службы по техническому и экспертному контролю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Вологодской области от 28.03.2016 № 288 "О  создании единой централизованной информационной системы бюджетного (бухгалтерского) учета и отчетност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2.2. Обработка персональных данных в Контрольно-счетной палате осуществляется с соблюдением принципов и условий, предусмотренных законодательством Российской Федерации в области персональных данных, а также настоящими Правилам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3. КАТЕГОРИИ СУБЪЕКТОВ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3.1. В целях реализации Правил в качестве субъектов персональных данных, персональные данные которых могут обрабатываться в Контрольно-счетной палате  с использованием средств автоматизации или без использования таковых, понимаются ниже перечисленные категории, условно именуемые далее:</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3.1.1. Служащие  Контрольно-счетной палаты, в состав которых включаются:</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лица, замещающие муниципальные должности и должности муниципальной службы (далее - служащие);</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граждане, претендующие на замещение муниципальных должностей и должностей муниципальной службы в Контрольно-счетной палате;</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граждане, имевшие ранее служебные отношения с                        Контрольно-счетной палатой;</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3.1.2. Лица, состоящие в родстве (свойстве) со служащими: родители, дети, сестры, братья, супруги (в том числе бывшие);</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3.1.3. Граждане, обратившиеся в Контрольно-счетную палату в соответствии с Федеральным законом "О порядке рассмотрения обращений граждан Российской Федераци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3.1.4. Субъекты персональных данных, персональные данные которых обрабатываются в рамках полномочий Контрольно-счетной палаты.</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3.1.5. Иные субъекты персональных данных, которые не вошли в вышеперечисленные категории и обработка персональных данных которых не противоречит законодательству РФ, включая, но не ограничиваясь:</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физические лица, в том числе индивидуальные предприниматели, руководители, представители и работники юридических лиц, имеющие (имеющих) договорные отношения с Контрольно-счетной палатой гражданско-правового характера, отличные от отношений, служебных  отношений, или находящихся на преддоговорном этапе установления отношений подобного характера;</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иные граждане, не вошедшие в вышеуказанные категории.</w:t>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4. УСЛОВИЯ И ПОРЯДОК ОБРАБОТКИ ПЕРСОНАЛЬНЫХ ДАННЫХ СУБЪЕКТОВ ПЕРСОНАЛЬНЫХ ДАННЫХ В СВЯЗИ С РЕАЛИЗАЦИЕЙ СЛУЖЕБНЫХ  ОТНОШЕНИЙ</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4.1. Персональные данные субъектов персональных данных (далее - персональные данные) служащих  обрабатываются в целях обеспечения задач кадровой работы, в том числе кадрового учета, делопроизводства, содействия в осуществлении служебн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оплаты труда, гарантий и компенсаций, а также в целях противодействия коррупци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4.2. Перечень персональных данных, обрабатываемых в целях, указанных в пункте 4.1 настоящих Правил, утверждается распоряжением Контрольно-счетной палаты и соответствует данным, утвержденным Распоряжением Правительства Российской Федерации от 26.05.2005 № 667-р.</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4.3. Обработка персональных данных осуществляется с письменного согласия субъекта персональных данных на обработку его персональных данных. Согласие на обработку персональных данных субъекта персональных данных, чьи данные обрабатываются в целях, определенных пунктом 4.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4.4.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определенных пунктом 4.1 настоящих Правил, не требуется при обработке персональных данных в соответствии с подпунктом 2.3 пункта 2 части 2 статьи 10 и частью 2 статьи 11 Федерального закона "О персональных данных" и положениями Трудового кодекса, за исключением случаев получения персональных данных работника у третьей стороны.</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4.5. Необходимо получить согласие субъекта персональных данных на обработку его персональных данных в следующих случая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муниципальной службе и о противодействии коррупци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при трансграничной передаче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4.6. В случаях, предусмотренных пунктом 4.5. настоящих Правил, согласие субъекта персональных данных оформляется в письменной форме, если иное не установлено Федеральным законом "О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4.7. Обработка персональных данных субъектов персональных данных, чьи данные обрабатываются в целях, определенных пунктом 4.1 настоящих Правил, осуществляется служащими Контрольно-счетной палаты уполномоченными на обработку персональных данных (далее - служащие, уполномоченные на обработку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4.8. Обработка персональных данных субъектов персональных данных, чьи данные обрабатываются в целях, определенных пунктом 4.1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4.9. Сбор (получение), запись, систематизация, накопление и уточнение (обновление, изменение) персональных данных субъектов персональных данных, чьи данные обрабатываются в целях, определенных пунктом 4.1 настоящих Правил, осуществляется путем:</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получения оригиналов необходимых документов;</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копирования оригиналов документов;</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внесения сведений в учетные формы (на бумажных и электронных носителя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формирования персональных данных в ходе кадровой работы;</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внесения персональных данных в автоматизированные информационные системы, оператором которых является Контрольно-счетная палата (далее - автоматизированные информационные системы), используемые в целях, определенных пунктом 4.1 настоящих Правил.</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4.10. Сбор (получение),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чьи данные обрабатываются в целях, определенных пунктом 4.1 настоящих Правил.</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4.11. В случае возникновения необходимости получения персональных данных субъектов персональных данных, чьи данные обрабатываются в целях, определенных пунктом 4.1 настоящих Правил, у третьей стороны, следует известить об этом субъектов персональных данных заранее, получить их письменное согласие и сообщить им о целях, предполагаемых источниках и способах получения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4.12. Запрещается получать, обрабатывать и приобщать к личным делам служащих Контрольно-счетной палаты персональные данные, касающиеся расовой, национальной принадлежности, политических взглядов, религиозных или философских убеждений, частной жизни, членства в общественных объединения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4.13. При сборе персональных данных служащий, уполномоченный на обработку персональных данных, осуществляющий сбор (получение) персональных данных непосредственно от субъектов персональных данных, чьи данные обрабатываются в целях, определенных пунктом 4.1 настоящих Правил, обязан разъяснить указанным субъектам персональных данных юридические последствия отказа предоставить их персональные данные.</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4.14. Передача (распространение, предоставление) и использование персональных данных субъектов персональных данных, чьи данные обрабатываются в целях, определенных пунктом 4.1 настоящих Правил, осуществляется лишь в случаях и в порядке, предусмотренных законодательством Российской Федераци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4.15. Для лиц, состоящих в родстве (свойстве) со служащими  обработке подлежат следующие персональные данные:</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 фамилия, имя, отчество (при наличии) (в том числе прежние фамилии, имена и отчества (при наличии) в случае их изменения;</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2) дата рождения;</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3) место рождения;</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4) место работы (службы);</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5) домашний адрес;</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6) сведения о проживании за границей и (или) оформлении документов для выезда на постоянное место жительства в другое государство, с какого времени проживают за границей.</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4.16. Обработка персональных данных лиц, состоящих в родстве (свойстве) со служащими Контрольно-счетной палаты, осуществляется без согласия субъектов персональных данных в соответствии с пунктом 2 части 1 статьи 6 Федерального закона "О персональных данных", Распоряжением Правительства Российской Федерации от 26.05.2005 №  667-р, статьей 218 налогового кодекса Российской Федерации, а также в случаях, установленных законодательством Российской Федерации (получение алиментов, оформление допуска к государственной тайне, оформление социальных выплат).</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4.17. Персональные данные, предоставляемые в отношении лиц, состоящих в родстве (свойстве) со служащими (работниками) обрабатываются только в целях осуществления и выполнения функций, возложенных законодательством Российской Федерации на Контрольно-счетную палату.</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5. УСЛОВИЯ И ПОРЯДОК ОБРАБОТКИ ПЕРСОНАЛЬНЫХ ДАННЫХ СУБЪЕКТОВ ПЕРСОНАЛЬНЫХ ДАННЫХ,  ПЕРСОНАЛЬНЫЕ ДАННЫЕ КОТОРЫХ ОБРАБАТЫВАЮТСЯ В РАМКАХ ПОЛНОМОЧИЙ            КОНТРОЛЬНО-СЧЕТНОЙ ПАЛАТЫ</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5.1. В Контрольно-счетной палате обработка персональных данных субъектов персональных данных,  персональные данные которых обрабатываются в рамках полномочий  Контрольно-счетной палаты в целях выполнения требований  Федерального закона закон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xml:space="preserve">5.2. Обработка персональных данных, необходимых в связи с  выполнением полномочий Контрольно-счетной палаты осуществляется без согласия субъектов персональных данных в соответствии с пунктом 4 части 1 статьи 6 Федерального               закона "О персональных данных" </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5.3. Обработка персональных данных субъектов персональных данных, чьи данные обрабатываются в целях, определенных пунктом 5.1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предоставление), обезличивание, блокирование, удаление, уничтожение персональных данных.</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6. УСЛОВИЯ И ПОРЯДОК ОБРАБОТКИ ПЕРСОНАЛЬНЫХ ДАННЫХ  СУБЪЕКТОВ ПЕРСОНАЛЬНЫХ ДАННЫХ В СВЯЗИ С РАССМОТРЕНИЕМ ОБРАЩЕНИЙ ГРАЖДАН</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6.1. В Контрольно-счетной палате обработка персональных данных граждан осуществляется в целях обеспечения своевременного и в полном объеме рассмотрения их устных и письменных обращений в порядке, установленном Федеральным законом "О порядке рассмотрения обращений граждан Российской Федераци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6.2. Персональные данные граждан, обратившихся в Контрольно-счетную палату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В соответствии с законодательством Российской Федерации в Контрольно-счетной палате подлежат рассмотрению обращения граждан Российской Федерации, иностранных граждан и лиц без гражданства.</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6.3. В соответствии со статьями 7 и 13 Федерального закона "О порядке рассмотрения обращений граждан Российской Федерации" в связи с рассмотрением поступивших в Контрольно-счетную палату обращений граждан обработке подлежат следующие персональные данные:</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 фамилия, имя, отчество (при наличи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2) почтовый адрес;</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3) адрес электронной почты;</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4) указанный в обращении контактный телефон;</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5)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6.4. Обработка персональных данных, необходимых в связи с рассмотрением обращений граждан,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6.5. Передача (распространение, предоставление) и использование персональных данных, указанных в пункте 6.3 настоящих Правил, осуществляется лишь в случаях и в порядке, предусмотренных законодательством Российской Федерации.</w:t>
      </w:r>
    </w:p>
    <w:p>
      <w:pPr>
        <w:pStyle w:val="ConsPlusNormal"/>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7. УСЛОВИЯ И ПОРЯДОК ОБРАБОТКИ ПЕРСОНАЛЬНЫХ ДАННЫХ ИНЫХ СУБЪЕКТОВ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7.1. В Контрольно-счетной палате обработка персональных данных иных субъектов персональных данных осуществляется в целях своевременного обеспечения и в полном объеме договорных отношений с Контрольно-счетной палатой гражданско-правового характера, иных услуг, отличных от отношений,  служебных  отношений.</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7.2. В целях, указанных в пункте 7.1 настоящих Правил, обработка персональных данных осуществляется с согласия субъекта персональных данных на обработку его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7.3. Согласие на обработку персональных данных субъекта персональных данных, чьи данные обрабатываются в целях, определенных пунктом 7.1 настоящих Правил, не требуется при обработке персональных данных в соответствии с пунктом 5 части 1 статьи 6 Федерального закона "О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7.4. Обработка персональных данных субъектов персональных данных, чьи данные обрабатываются в целях, определенных пунктом 7.1 настоящих Правил, осуществляется служащими, уполномоченными на обработку персональных данных в части своей компетенци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7.5. В целях, указанных в п. 7.1. обработке подлежат следующие персональные данные:</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 фамилия, имя, отчество (при наличи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2)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3) идентификационный номер налогоплательщика (ИНН);</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4) страховой номер индивидуального лицевого счета, указанный в страховом свидетельстве обязательного пенсионного страхования (СНИЛС);</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5) данные документа, подтверждающие полномочия представителя юридического лица;</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6) номера городских и мобильных телефонов, номера факсов;</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7) адреса электронной почты;</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8) прочая информация, запрашиваемая администрацией в целях выполнения договорных отношений, оказания соответствующей услуг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7.6.  Обработка персональных данных субъектов персональных данных, чьи данные обрабатываются в целях, определенных пунктом 7.1 настоящих Правил, включает в себя следующие действия: сбор (получение), хранение, обезличивание, блокирование, удаление, уничтожение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7.7. Передача (распространение, предоставление) и использование персональных данных субъектов персональных данных, чьи данные обрабатываются в целях, определенных пунктом 7.1 настоящих Правил, осуществляется лишь в случаях и в порядке, предусмотренных законодательством Российской Федераци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8. ОСОБЕННОСТИ ОБРАБОТКИ ПЕРСОНАЛЬНЫХ ДАННЫХ, РАЗРЕШЕННЫХ СУБЪЕКТОМ ПЕРСОНАЛЬНЫХ ДАННЫХ ДЛЯ РАСПРОСТРАНЕНИЯ</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8.1.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Федерального закона «О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8.2.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8.3. Форма согласия на обработку персональных данных, разрешенных субъектом персональных данных для распространения, утверждена распоряжением Контрольно-счетной палаты от 01.01.2023 № 9-р «об утверждении организационно-распорядительной документации в сфере обработки персональных данных» в соответствии с требованиями, установленными приказом Федеральной службы по надзору в сфере связи, информационных технологий и массовых коммуникаций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9. ОСОБЕННОСТИ ОБРАБОТКИ ПЕРСОНАЛЬНЫХ ДАННЫХ, ОСУЩЕСТВЛЯЕМЫХ БЕЗ ИСПОЛЬЗОВАНИЯ СРЕДСТВ АВТОМАТИЗАЦИ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9.1. Порядок обработки персональных данных, осуществляемых без использования средств автоматизации, строится на принципах, изложенных в Положении об особенностях обработки персональных данных, осуществляемой без средств автоматизации, утвержденном Постановлением Правительства РФ от 15.09.2008 № 687.</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9.2. Служащие Контрольно-счетной палаты должны быть проинформированы о факте обработки ими персональных данных без использования средств автоматизаци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9.3. При разработке типовых форм, содержащих персональные данные, ответственные за разработку этих форм должны учитывать следующие положения:</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 фиксация на одном материальном носителе персональных данных субъекта, цели обработки которых не совместимы, не допускается;</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2) типовая форма или связанные с ней документы (инструкция по ее заполнению, карточки, реестры и журналы) должны содержать следующие сведения - цель обработки персональных данных, наименование и адрес администрации, Ф.И.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и общее описание используемых администрацией способов обработки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3) типовая форма должна предусматривать поле, в котором субъект персональных данных может собственноручно поставить отметку о своем согласии на обработку персональных данных «согласен/не согласен»;</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4)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9.4. При не 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копия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9.5. При необходимости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9.6. В случае принятия Контрольно-счетной палатой решения о необходимости ведения журналов (реестров, книг), содержащих персональные данные, используемые для однократного пропуска субъекта персональных данных на территорию (в здание и помещения), на которой размещается Контрольно-счетная палата, или в иных аналогичных целях, должны соблюдаться следующие условия:</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 необходимость ведения такого журнала (реестра, книги) должна определяться соответствующим внутренним нормативным документом Контрольно-счетной палаты, в котором должны содержаться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в здание и помещения) Контрольно-счетной палаты, без подтверждения подлинности персональных данных, сообщенных субъектом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2) копирование содержащейся в таких журналах (реестрах, книгах) информации не допускается;</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3) персональные данные каждого субъекта персональных данных могут заноситься в такой журнал (книгу, реестр) не более раза в каждом случае пропуска субъекта персональных данных на территорию (в здание и помещения).</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9.7. Для решения задачи обеспечения безопасности Контрольно-счетной палаты, связанной с физическим доступом субъектов персональных данных (граждан, работников, служащих, иных субъектов персональных данных) в административное здание и помещения Контрольно-счетной палаты, в которых осуществляется обработка персональных данных, возможно применение системы видеонаблюдения. При этом материалы видеозаписи системы видеонаблюдения не являются биометрическими персональными данными, поскольку технические характеристики применяемого оборудования не позволяют получать видеозаписи с привязкой к конкретному физическому лицу и использоваться в Контрольно-счетной палате для установления личности субъекта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0. ПОРЯДОК ОБРАБОТКИ ПЕРСОНАЛЬНЫХ ДАННЫХ В АВТОМАТИЗИРОВАННЫХ СИСТЕМА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0.1. Обработка персональных данных в Контрольно-счетной палате может осуществляться с использованием автоматизированных информационных систем. Перечень автоматизированных информационных систем утверждается распоряжением Контрольно-счетной палаты.</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0.2. Доступ к автоматизированным информационным системам служащих Контрольно-счетной палаты, осуществляющих обработку персональных данных в автоматизированных информационных системах, реализуется посредством учетной записи, состоящей из имени пользователя и пароля.</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0.3. Доступ к автоматизированным информационным системам предоставляется в соответствии с функциями, предусмотренными должностными обязанностями служащих Контрольно-счетной палаты.</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0.4. Информация может размещаться в автоматизированных информационных системах, как в автоматическом,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0.5. В соответствии с требованиями Постановления № 1119 от 01.11.2012 для каждой автоматизированной информационной системы составляется акт классификации и определяются уровни защищенности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0.6. Обеспечение безопасности персональных данных, обрабатываемых в автоматизированных информационных системах, достигается путем исключения несанкционированного, в том числе случайного, доступа к персональным данным, а также иных неправомерных действий в отношении персональных данных согласно статье 19 Федерального закона "О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1. ОРГАНИЗАЦИЯ ХРАНЕНИЯ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1.1. Порядок хранения персональных данных в Контрольно-счетной палате позволяет осуществлять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их хранения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Данный порядок соответствует определенному в части 7 статьи 5 Федерального закона "О персональных данных" принципу обработки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1.2. Сроки хранения персональных данных в Контрольно-счетной палате,  в общем случае, определяются в соответствии со сроками, установленными 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а также иными требованиями законодательства РФ (по срокам исковой давности, по оформлению трудовых отношений и т.д.), документов, фиксирующих договорные отношения Контрольно-счетной палаты с субъектами персональных данных, и согласий субъектов на обработку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1.3. Персональные данные хранятся в  Контрольно-счетной палате на бумажном носителе.</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1.4. Персональные данные хранятся в электронном виде в автоматизированных электронных система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1.5. Сроки хранения персональных данных на бумажном носителе определяются нормативными правовыми актами, регламентирующими порядок их сбора (получения) и обработк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1.6. Срок хранения персональных данных, внесенных в автоматизированные информационные системы, должен соответствовать сроку хранения персональных данных на бумажных носителя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xml:space="preserve">11.7. В Контрольно-счетной палате определено не архивное хранение документов (материальных носителей), содержащих персональные данные: раздельное, по возможности, хранение документов по соответствующим категориям персональных данных и исключение несанкционированного доступа к ним, а также определение мер контроля обеспечения безопасности персональных данных при хранении их материальных носителей. </w:t>
      </w:r>
    </w:p>
    <w:p>
      <w:pPr>
        <w:pStyle w:val="ConsPlusNormal"/>
        <w:bidi w:val="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2. ПОРЯДОК УНИЧТОЖЕНИЯ ПЕРСОНАЛЬНЫХ ДАННЫХ ПРИ ДОСТИЖЕНИИ ЦЕЛЕЙ ОБРАБОТКИ ИЛИ ПРИ НАСТУПЛЕНИИ          ЗАКОННЫХ ОСНОВАНИЙ</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2.1. Документы, содержащие персональные данные, сроки хранения которых истекли, подлежат уничтожению.</w:t>
      </w:r>
    </w:p>
    <w:p>
      <w:pPr>
        <w:pStyle w:val="ConsPlusNormal"/>
        <w:bidi w:val="0"/>
        <w:jc w:val="both"/>
        <w:rPr/>
      </w:pPr>
      <w:r>
        <w:rPr>
          <w:rFonts w:cs="Times New Roman" w:ascii="Times New Roman" w:hAnsi="Times New Roman"/>
          <w:sz w:val="26"/>
          <w:szCs w:val="26"/>
        </w:rPr>
        <w:t xml:space="preserve">12.2. Документы, содержащие персональные данные, на бумажном носителе </w:t>
      </w:r>
      <w:r>
        <w:rPr>
          <w:rFonts w:cs="Liberation Serif;Times New Roman" w:ascii="Liberation Serif;Times New Roman" w:hAnsi="Liberation Serif;Times New Roman"/>
          <w:sz w:val="26"/>
          <w:szCs w:val="26"/>
        </w:rPr>
        <w:t>хранятся по месту их формирования</w:t>
      </w:r>
      <w:r>
        <w:rPr>
          <w:rFonts w:cs="Times New Roman" w:ascii="Times New Roman" w:hAnsi="Times New Roman"/>
          <w:sz w:val="26"/>
          <w:szCs w:val="26"/>
        </w:rPr>
        <w:t xml:space="preserve">  в дальнейшем передаются в архивный отдел администрации Грязовецкого муниципального округа  в порядке, установленном законодательством Российской Федерации об архивном деле.</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2.3.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2.4. В случае достижения цели обработки персональных данных (ст.21 ч.4), утраты необходимости достижения цели (ст.5 ч.7), отзыва субъектом персональных данных согласия на обработку его персональных данных (ст.21 ч.5) Контрольно-счетная палата обязана прекратить их обработку или обеспечить ее прекращение.  В случае если сохранение персональных данных более не требуется для целей обработки, уничтожить персональные данные в срок, не превышающий 30 дней с даты достижения цели,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Контрольно-счетной палатой и субъектом персональных данных либо если  Контрольно-счетная палата не вправе осуществлять обработку персональных данных без согласия на основаниях, предусмотренных федеральными законами РФ.</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2.5. В случае обращения субъекта персональных данных с требованием о прекращении обработки персональных данных Контрольно-счетная палата обязана в срок, не превышающий десяти рабочих дней с даты получения требования, прекратить обработку, за исключением случаев установленных законодательством РФ. Указанный срок может быть продлен, но не более чем на пять дней в случае направления Контрольно-счетной палатой мотивированного уведомления в адрес заявителя с указанием причин продления срока предоставляемой информаци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2.6. В случае отсутствия возможности уничтожения персональных данных в течение срока, указанного в п.11.4. настоящих Правил, Контрольно-счетная палата осуществляет блокировку таких персональных данных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2.7. Уничтожение персональных данных в Контрольно-счетной палате осуществляется комиссионно. Акт об уничтожении документов, содержащих персональные данные, оформляется по факту уничтожения и должен соответствовать Требованиям к подтверждению уничтожения персональных данных, утвержденных приказом Федеральной службы по надзору в сфере связи, информационных технологий и массовых коммуникаций от 28.10.2022 № 179.</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3. ПОРЯДОК ДОСТУПА В ПОМЕЩЕНИЯ, В КОТОРЫХ ВЕДЕТСЯ ОБРАБОТКА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3.1. В соответствии с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Контрольно-счетной палате утверждается Порядок доступа служащих, в помещениях  в которых ведется обработка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3.2. Списки лиц, имеющих доступ в помещения, в которых осуществляется обработка персональных данных, утверждается председателем Контрольно-счетной палаты.</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xml:space="preserve">13.3. Пребывание лиц, не имеющих право на осуществление обработки персональных данных либо на осуществление доступа к персональным данным в помещениях, в которых ведется обработка персональных данных, возможно только в сопровождении служащего из списка лиц согласно п.13.2 настоящих Правил. </w:t>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4. ОТВЕТСТВЕННЫЙ ЗА ОРГАНИЗАЦИЮ ОБРАБОТКИ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4.1. Ответственный за организацию обработки персональных данных в Контрольно-счетной палате (далее - ответственный за обработку персональных данных), назначается распоряжением.</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4.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настоящими Правилам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4.3. Ответственный за обработку персональных данных обязан:</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4.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4.3.2. осуществлять внутренний контроль за соблюдением служащи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4.3.3. доводить до сведения служащих, уполномоченных на обработку персональных данных, положения законодательства Российской Федерации в области персональных данных, локальные акты по вопросам обработки персональных данных, требования к защите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4.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Контрольно-счетной палате;</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4.3.5. в случае наруш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4.4. Ответственный за обработку персональных данных вправе:</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4.4.1.  иметь доступ к информации, касающейся обработки персональных данных в Контрольно-счетной палате и включающей:</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цели обработки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категории обрабатываемых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категории субъектов персональных данных, персональные данные которых обрабатываются;</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правовые основания обработки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перечень действий с персональными данными, общее описание используемых в  Контрольно-счетной палате способов обработки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описание мер, предусмотренных статьями 18.1 и 19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дату начала обработки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срок или условия прекращения обработки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сведения о наличии или об отсутствии трансграничной передачи персональных данных в процессе их обработк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сведения об обеспечении безопасности персональных данных в соответствии с требованиями к защите персональных данных при их обработке в информационных системах персональных данных, установленными Постановлением № 1119;</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4.5. Ответственный за обработку персональных данных несет ответственность за ненадлежащее выполнение функций по организации обработки персональных данных в соответствии с законодательством Российской Федерации в области персональных данных.</w:t>
      </w:r>
    </w:p>
    <w:p>
      <w:pPr>
        <w:pStyle w:val="ConsPlusNormal"/>
        <w:bidi w:val="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5. ПОРЯДОК ДЕЙСТВИЙ ПРИ ВЫЯВЛЕНИИ НЕПРАВОМЕРНОЙ ИЛИ СЛУЧАЙНОЙ ПЕРЕДАЧИ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5.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далее - инцидент), лицо, ответственное за организацию обработки персональных данных незамедлительно организует внутреннее расследование.</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5.2. Внутреннее расследование проводится по поручению лица, ответственного за организацию обработки персональных данных в Контрольно-счетной палате, которым устанавливаются сроки проведения внутреннего расследования.</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5.3.  Результаты внутреннего расследования инцидента оформляются заключением комиссии по внутреннему расследованию, которое подписывается всеми членами комисси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5.4. Комиссия по внутреннему расследованию инцидента обеспечивает подготовку и представление в уполномоченный орган по защите прав субъектов персональных данных в сроки, установленные частью 3.1 статьи 21 Федерального закона "О персональных данных", следующих уведомлений, подписанных лицом, ответственным за организацию обработки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5.4.1.  уведомление, содержащее информацию об обстоятельствах инцидента,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сведения о лице, уполномоченн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xml:space="preserve">15.4.2. уведомление о результатах внутреннего расследования выявленного инцидента, содержащее информацию об обстоятельствах инцидента, об установленных причинах, повлекших нарушение прав субъектов персональных данных, и установленном вреде, нанесенном правам субъектов персональных данных, о принятых мерах по устранению последствий соответствующего инцидента, мерах, направленных на предотвращение возникновения подобных инцидентов, а также сведения о лицах, действия которых стали причиной выявленного инцидента (при наличии), о привлечении к ответственности должностных лиц Контрольно-счетной палаты, действия которых стали причиной выявленного инцидента (при наличии). </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5.5.Лицо, ответственное за организацию обработки персональных данных в:</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в течение 1 рабочего дня со дня подписания заключения комиссии по внутреннему расследованию информирует председателя Контрольно-счетной палаты о результатах внутреннего расследования произошедшего инцидента, в том числе для решения вопроса привлечения к ответственности должностных лиц, действия которых стали причиной выявленного инцидента;</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по результатам внутреннего расследования вправе принять решение о проведении внеплановой проверки соответствия обработки персональных данных в Контрольно-счетной палате установленным требованиям к защите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осуществляет контроль исполнения предписанных комиссией по внутреннему расследованию мер по устранению последствий соответствующего инцидента, мер направленных на предотвращение возникновения подобных инцидентов.</w:t>
      </w:r>
    </w:p>
    <w:p>
      <w:pPr>
        <w:pStyle w:val="ConsPlusNormal"/>
        <w:bidi w:val="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6. ОТВЕТСТВЕННОСТЬ ЗА НАРУШЕНИЕ НОРМ, РЕГУЛИРУЮЩИХ ОБРАБОТКУ И БЕЗОПАСНОСТЬ ПЕРСОНАЛЬНЫХ ДАННЫ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6.1. Контрольно-счетная палата, ее служащие, уполномоченные обрабатывать персональные данные, виновные в нарушении требований Федерального закона "О персональных данных", несут предусмотренную законодательством РФ ответственность.</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6.2. Если субъект персональных данных считает, что Контрольно-счетная палата как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то он вправе обжаловать действия или бездействие Контрольно-счетной палаты в уполномоченный орган по защите прав субъектов персональных данных или в судебном порядке.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6.3. Контрольно-счетная палата не несет гражданско-правовую ответственность за распространение информации ограниченной или запрещенной к распространению федеральными законами, если она действует как лицо, оказывающее услуги: либо по передаче информации, предоставленным другим лицом, при условии ее передачи без изменений и исправлений; либо по хранению информации и обеспечению доступа к ней при условии, что Контрольно-счетная палата не могла знать о незаконности распространения информаци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6.4. Контрольно-счетная палата, как лицо, права и законные интересы которого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защите деловой репутаци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Требование о возмещении убытков не может быть удовлетворено в случае, если Контрольно-счетная палата не приняла мер по соблюдению конфиденциальности информации или нарушила установленные законодательством РФ требования о защите информации, если принятие этих мер и соблюдение таких требований являлись обязанностями Контрольно-счетной палаты.</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6.5. Все служащие Контрольно-счетной палаты виновные в нарушении норм, регулирующих получение, обработку и защиту персональных данных, привлекаются к дисциплинарной ответственности в порядке, установленном Трудовым кодексом.</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6.6.  Лица, виновные в нарушении требований Федерального закона "О персональных данных", требований настоящих Правил несут ответственность, предусмотренную действующим законодательством (гражданско-правовую, административную, уголовную).</w:t>
      </w:r>
    </w:p>
    <w:p>
      <w:pPr>
        <w:pStyle w:val="ConsPlusNormal"/>
        <w:bidi w:val="0"/>
        <w:jc w:val="both"/>
        <w:rPr>
          <w:rFonts w:ascii="Liberation Serif;Times New Roman" w:hAnsi="Liberation Serif;Times New Roman" w:eastAsia="Andale Sans UI;Arial Unicode MS" w:cs="Liberation Serif;Times New Roman"/>
          <w:color w:val="00000A"/>
          <w:kern w:val="2"/>
          <w:sz w:val="26"/>
          <w:szCs w:val="26"/>
          <w:lang w:bidi="fa-IR"/>
        </w:rPr>
      </w:pPr>
      <w:r>
        <w:rPr>
          <w:rFonts w:eastAsia="Andale Sans UI;Arial Unicode MS" w:cs="Liberation Serif;Times New Roman" w:ascii="Liberation Serif;Times New Roman" w:hAnsi="Liberation Serif;Times New Roman"/>
          <w:color w:val="00000A"/>
          <w:kern w:val="2"/>
          <w:sz w:val="26"/>
          <w:szCs w:val="26"/>
          <w:lang w:bidi="fa-I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 w:name="PT Sans">
    <w:charset w:val="01"/>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Liberation Serif;Times New Roman" w:hAnsi="Liberation Serif;Times New Roman" w:eastAsia="SimSun;宋体" w:cs="Liberation Serif;Times New Roman"/>
      <w:b w:val="false"/>
      <w:bCs/>
      <w:i w:val="false"/>
      <w:iCs/>
      <w:color w:val="00000A"/>
      <w:sz w:val="26"/>
      <w:szCs w:val="26"/>
      <w:lang w:val="ru-RU" w:eastAsia="zh-CN" w:bidi="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Liberation Serif;Times New Roman" w:hAnsi="Liberation Serif;Times New Roman" w:eastAsia="Calibri" w:cs="Liberation Serif;Times New Roman"/>
      <w:sz w:val="26"/>
      <w:szCs w:val="26"/>
      <w:lang w:eastAsia="zh-C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Liberation Serif;Times New Roman" w:hAnsi="Liberation Serif;Times New Roman" w:eastAsia="SimSun;宋体" w:cs="Liberation Serif;Times New Roman"/>
      <w:sz w:val="26"/>
      <w:szCs w:val="26"/>
      <w:lang w:eastAsia="zh-CN" w:bidi="hi-IN"/>
    </w:rPr>
  </w:style>
  <w:style w:type="character" w:styleId="WW8Num5z1">
    <w:name w:val="WW8Num5z1"/>
    <w:qFormat/>
    <w:rPr>
      <w:rFonts w:ascii="Liberation Serif;Times New Roman" w:hAnsi="Liberation Serif;Times New Roman" w:cs="Liberation Serif;Times New Roman"/>
      <w:sz w:val="26"/>
      <w:szCs w:val="26"/>
      <w:lang w:bidi="hi-I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Liberation Serif;Times New Roman" w:hAnsi="Liberation Serif;Times New Roman" w:eastAsia="Times New Roman" w:cs="Liberation Serif;Times New Roman"/>
      <w:bCs/>
      <w:color w:val="000000"/>
      <w:lang w:eastAsia="ar-SA" w:bidi="ru-RU"/>
    </w:rPr>
  </w:style>
  <w:style w:type="character" w:styleId="Style13">
    <w:name w:val="Основной шрифт абзаца"/>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Liberation Serif;Times New Roman" w:hAnsi="Liberation Serif;Times New Roman" w:eastAsia="Times New Roman" w:cs="Liberation Serif;Times New Roman"/>
      <w:bCs/>
      <w:color w:val="000000"/>
      <w:lang w:bidi="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6">
    <w:name w:val="Название"/>
    <w:basedOn w:val="Normal"/>
    <w:qFormat/>
    <w:pPr>
      <w:suppressLineNumbers/>
      <w:spacing w:before="120" w:after="120"/>
    </w:pPr>
    <w:rPr>
      <w:rFonts w:ascii="PT Sans" w:hAnsi="PT Sans" w:cs="Noto Sans Devanagari"/>
      <w:i/>
      <w:iCs/>
      <w:sz w:val="24"/>
      <w:szCs w:val="24"/>
    </w:rPr>
  </w:style>
  <w:style w:type="paragraph" w:styleId="Style17">
    <w:name w:val="Указатель"/>
    <w:basedOn w:val="Normal"/>
    <w:qFormat/>
    <w:pPr>
      <w:suppressLineNumbers/>
    </w:pPr>
    <w:rPr>
      <w:rFonts w:ascii="PT Sans" w:hAnsi="PT Sans" w:cs="Noto Sans Devanagari"/>
    </w:rPr>
  </w:style>
  <w:style w:type="paragraph" w:styleId="Style18">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4:39:00Z</dcterms:created>
  <dc:creator>Пользователь</dc:creator>
  <dc:description/>
  <dc:language>en-US</dc:language>
  <cp:lastModifiedBy/>
  <cp:lastPrinted>2023-12-27T15:28:00Z</cp:lastPrinted>
  <dcterms:modified xsi:type="dcterms:W3CDTF">2024-02-06T12:28:33Z</dcterms:modified>
  <cp:revision>16</cp:revision>
  <dc:subject/>
  <dc:title/>
</cp:coreProperties>
</file>