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ЕГЛАМЕН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sz w:val="24"/>
          <w:szCs w:val="24"/>
        </w:rPr>
        <w:t>КОНТРОЛЬНО-СЧЕТНОЙ ПАЛАТЫ ГРЯЗОВЕЦКОГО МУНИЦИПАЛЬНОГО  ОКРУГА ВОЛОГОДСКОЙ ОБЛАСТИ</w:t>
      </w:r>
    </w:p>
    <w:p>
      <w:pPr>
        <w:pStyle w:val="Normal"/>
        <w:shd w:fill="FFFFFF" w:val="clear"/>
        <w:ind w:left="1838" w:right="1891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838" w:right="18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en-US"/>
        </w:rPr>
        <w:t>I</w:t>
      </w:r>
      <w:r>
        <w:rPr>
          <w:b/>
          <w:bCs/>
          <w:color w:val="000000"/>
          <w:spacing w:val="-8"/>
          <w:sz w:val="26"/>
          <w:szCs w:val="26"/>
        </w:rPr>
        <w:t xml:space="preserve"> Общие положения</w:t>
      </w:r>
    </w:p>
    <w:p>
      <w:pPr>
        <w:pStyle w:val="TextBody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Регламент Контрольно-счетной палаты Грязовецкого муниципального округа Вологодской области (далее  Регламент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sz w:val="26"/>
          <w:szCs w:val="26"/>
        </w:rPr>
        <w:t>" (далее Закон), Положением о Контрольно-счетной палате Грязовецкого муниципального района Вологодской области, утверждённым решением Земского Собрания Грязовецкого муниципального округа №14 от 21.09.2022 (далее – Положение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 Задачами Регламента являю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деятельности Контрольно-счетной палаты Грязовецкого муниципального </w:t>
      </w:r>
      <w:r>
        <w:rPr>
          <w:rFonts w:cs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 Вологодской области (далее – Контрольно-счётная палата, КСП округ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конкретного содержания направлений деятельности Контрольно-счетной палат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орядка и случаев приостановления провер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подготовки и проведения контрольных и экспертно-аналитических мероприятий, определение действий работников при проведении контрольных и экспертно-аналитических мероприятий, а также установление требований к оформлению результатов контрольных и экспертно-аналитических мероприятий Контрольно-счетной пал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опубликования в средствах массовой информации и размещения в сети Интернет информации о деятельности Контрольно-счетной пал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направления запросов Контрольно-счетной палаты</w:t>
      </w:r>
      <w:r>
        <w:rPr>
          <w:i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3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>установление порядка привлечения экспертов и специалистов при проведении Контрольно-счетной палатой контрольных и экспертно-аналитических мероприятий.</w:t>
      </w:r>
    </w:p>
    <w:p>
      <w:pPr>
        <w:pStyle w:val="Normal"/>
        <w:widowControl/>
        <w:autoSpaceDE w:val="true"/>
        <w:ind w:left="360" w:right="0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widowControl/>
        <w:autoSpaceDE w:val="true"/>
        <w:ind w:left="360" w:right="0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widowControl/>
        <w:autoSpaceDE w:val="true"/>
        <w:ind w:left="360" w:right="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Направления деятельности Контрольно-счетной палаты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bookmarkStart w:id="0" w:name="sub_71"/>
      <w:r>
        <w:rPr>
          <w:sz w:val="26"/>
          <w:szCs w:val="26"/>
        </w:rPr>
        <w:t>2.1. Контрольно-счетная палата осуществляет контрольную и экспертно-аналитическую деятельность в соответствии с полномочиями, установленными Законом и Положением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bookmarkStart w:id="1" w:name="sub_71"/>
      <w:bookmarkStart w:id="2" w:name="sub_73"/>
      <w:r>
        <w:rPr>
          <w:sz w:val="26"/>
          <w:szCs w:val="26"/>
        </w:rPr>
        <w:t>2.2. Председатель и инспектора организуют проведение контрольных и экспертно-аналитических мероприятий, участвуют в их проведении, отслеживают исполнение представлений, предписаний и информационных писем, направленных по результатам проведенных контрольных, экспертно-аналитических мероприятий.</w:t>
      </w:r>
      <w:bookmarkEnd w:id="1"/>
      <w:bookmarkEnd w:id="2"/>
    </w:p>
    <w:p>
      <w:pPr>
        <w:pStyle w:val="Normal"/>
        <w:ind w:left="0" w:right="0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3. Содержание направлений деятельности устанавливается в соответствии с Законом, Бюджетным кодексом Российской Федерации, Полож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1"/>
          <w:sz w:val="26"/>
          <w:szCs w:val="26"/>
          <w:lang w:val="en-US"/>
        </w:rPr>
        <w:t>III</w:t>
      </w:r>
      <w:r>
        <w:rPr>
          <w:b/>
          <w:color w:val="000000"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рганизации деятельности</w:t>
      </w:r>
    </w:p>
    <w:p>
      <w:pPr>
        <w:pStyle w:val="Normal"/>
        <w:jc w:val="center"/>
        <w:rPr>
          <w:color w:val="000000"/>
          <w:spacing w:val="-11"/>
          <w:sz w:val="26"/>
          <w:szCs w:val="26"/>
        </w:rPr>
      </w:pPr>
      <w:r>
        <w:rPr>
          <w:b/>
          <w:sz w:val="26"/>
          <w:szCs w:val="26"/>
        </w:rPr>
        <w:t>Контрольно-счетной палаты</w:t>
      </w:r>
    </w:p>
    <w:p>
      <w:pPr>
        <w:pStyle w:val="Normal"/>
        <w:ind w:left="0" w:right="0" w:firstLine="68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1.</w:t>
      </w:r>
      <w:r>
        <w:rPr>
          <w:b/>
          <w:color w:val="000000"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Контрольно-счетной палаты осуществляется в соответствии с планами работы. </w:t>
      </w:r>
    </w:p>
    <w:p>
      <w:pPr>
        <w:pStyle w:val="Normal"/>
        <w:ind w:left="0" w:right="0" w:firstLine="680"/>
        <w:jc w:val="both"/>
        <w:rPr>
          <w:rFonts w:cs="Times New Roman"/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3.2. </w:t>
      </w:r>
      <w:r>
        <w:rPr>
          <w:sz w:val="26"/>
          <w:szCs w:val="26"/>
        </w:rPr>
        <w:t>План работы утверждается приказом Контрольно-счетной палаты в сроки, установленные  Положением.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  <w:color w:val="auto"/>
          <w:spacing w:val="-11"/>
          <w:sz w:val="26"/>
          <w:szCs w:val="26"/>
        </w:rPr>
      </w:pPr>
      <w:r>
        <w:rPr>
          <w:rFonts w:cs="Times New Roman"/>
          <w:color w:val="000000"/>
          <w:spacing w:val="-11"/>
          <w:sz w:val="26"/>
          <w:szCs w:val="26"/>
        </w:rPr>
        <w:t>Предложения по формированию годового плана работы, а также по его изменению представляются инспекторами Председателю Контрольн</w:t>
      </w:r>
      <w:r>
        <w:rPr>
          <w:rFonts w:cs="Times New Roman"/>
          <w:color w:val="auto"/>
          <w:spacing w:val="-11"/>
          <w:sz w:val="26"/>
          <w:szCs w:val="26"/>
        </w:rPr>
        <w:t>о-счетной палаты для обобщения. Предложения должны быть мотивированными, подготовленными на основе анализа данных оперативного контроля за исполнением бюджета, проведенных экспертно-аналитических и контрольных мероприятий. Предложения должны содержать содержать наименования планируемых мероприятий, цель и объекты, сроки проведения.</w:t>
      </w:r>
    </w:p>
    <w:p>
      <w:pPr>
        <w:pStyle w:val="Normal"/>
        <w:numPr>
          <w:ilvl w:val="1"/>
          <w:numId w:val="7"/>
        </w:numPr>
        <w:jc w:val="both"/>
        <w:rPr>
          <w:color w:val="auto"/>
          <w:sz w:val="26"/>
          <w:szCs w:val="26"/>
        </w:rPr>
      </w:pPr>
      <w:r>
        <w:rPr>
          <w:rFonts w:cs="Times New Roman"/>
          <w:color w:val="auto"/>
          <w:spacing w:val="-11"/>
          <w:sz w:val="26"/>
          <w:szCs w:val="26"/>
        </w:rPr>
        <w:t xml:space="preserve">В план работы включаются </w:t>
      </w:r>
      <w:r>
        <w:rPr>
          <w:rFonts w:eastAsia="Arial" w:cs="Times New Roman"/>
          <w:color w:val="auto"/>
          <w:spacing w:val="-11"/>
          <w:sz w:val="26"/>
          <w:szCs w:val="26"/>
        </w:rPr>
        <w:t>поручения Земского Собрания округа, предложения Главы Грязовецкого муниципального округа</w:t>
      </w:r>
      <w:r>
        <w:rPr>
          <w:color w:val="auto"/>
          <w:sz w:val="26"/>
          <w:szCs w:val="26"/>
        </w:rPr>
        <w:t>.</w:t>
      </w:r>
    </w:p>
    <w:p>
      <w:pPr>
        <w:pStyle w:val="Normal"/>
        <w:ind w:left="0" w:right="0" w:firstLine="68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3.5. По итогам рассмотрения предложений в план работы Председатель Контрольно-счетной палаты принимает одно из следующих решений: </w:t>
      </w:r>
    </w:p>
    <w:p>
      <w:pPr>
        <w:pStyle w:val="Normal"/>
        <w:numPr>
          <w:ilvl w:val="0"/>
          <w:numId w:val="3"/>
        </w:numPr>
        <w:ind w:left="0" w:right="0" w:firstLine="53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ключает в план работы Контрольно-счетной палаты предлагаемые мероприятия;</w:t>
      </w:r>
    </w:p>
    <w:p>
      <w:pPr>
        <w:pStyle w:val="Normal"/>
        <w:numPr>
          <w:ilvl w:val="0"/>
          <w:numId w:val="3"/>
        </w:numPr>
        <w:ind w:left="0" w:right="0" w:firstLine="53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е включает в план работы Контрольно-счетной палаты предлагаемые мероприятия;</w:t>
      </w:r>
    </w:p>
    <w:p>
      <w:pPr>
        <w:pStyle w:val="Normal"/>
        <w:numPr>
          <w:ilvl w:val="0"/>
          <w:numId w:val="3"/>
        </w:numPr>
        <w:ind w:left="0" w:right="0" w:firstLine="539"/>
        <w:jc w:val="both"/>
        <w:rPr>
          <w:color w:val="auto"/>
          <w:spacing w:val="-11"/>
          <w:sz w:val="26"/>
          <w:szCs w:val="26"/>
        </w:rPr>
      </w:pP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дает поручение инспекторам о представлении новых предложений и (или) самостоятельно включает в план работы Контрольно-счетной палаты мероприятия по направлениям деятельности Контрольно-счетной палаты.</w:t>
      </w:r>
    </w:p>
    <w:p>
      <w:pPr>
        <w:pStyle w:val="Normal"/>
        <w:ind w:left="0" w:right="0" w:firstLine="680"/>
        <w:jc w:val="both"/>
        <w:rPr>
          <w:color w:val="auto"/>
          <w:sz w:val="26"/>
          <w:szCs w:val="26"/>
        </w:rPr>
      </w:pPr>
      <w:r>
        <w:rPr>
          <w:color w:val="auto"/>
          <w:spacing w:val="-11"/>
          <w:sz w:val="26"/>
          <w:szCs w:val="26"/>
        </w:rPr>
        <w:t xml:space="preserve"> </w:t>
      </w:r>
      <w:r>
        <w:rPr>
          <w:color w:val="auto"/>
          <w:spacing w:val="-11"/>
          <w:sz w:val="26"/>
          <w:szCs w:val="26"/>
        </w:rPr>
        <w:t xml:space="preserve">3.6. </w:t>
      </w:r>
      <w:r>
        <w:rPr>
          <w:color w:val="auto"/>
          <w:sz w:val="26"/>
          <w:szCs w:val="26"/>
        </w:rPr>
        <w:t>Изменение сроков исполнения плановых мероприятий, замена и (или) исключение отдельных мероприятий, иные изменения и дополнения осуществляются путем внесения изменений в планы работы на основании приказа.</w:t>
      </w:r>
    </w:p>
    <w:p>
      <w:pPr>
        <w:pStyle w:val="Normal"/>
        <w:ind w:left="0" w:right="0" w:firstLine="68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.7. При поступлении в Контрольно-счетную палату в течение года поручений о проведении контрольного и (или) экспертно-аналитического мероприятия, Председатель Контрольно-счетной палаты направляет их для рассмотрения и подготовки предложений инспекторам. Решение о проведении контрольного или экспертно-аналитического мероприятия и внесении соответствующих изменений в план работы либо об отказе в проведении указанных мероприятий принимается Председателем Контрольно-счетной палаты на основе поступивших предложений.</w:t>
      </w:r>
    </w:p>
    <w:p>
      <w:pPr>
        <w:pStyle w:val="Normal"/>
        <w:ind w:left="0" w:right="0" w:firstLine="68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.8. В проведении контрольного и (или) экспертно-аналитического мероприятия может быть отказано, если:</w:t>
      </w:r>
    </w:p>
    <w:p>
      <w:pPr>
        <w:pStyle w:val="Normal"/>
        <w:numPr>
          <w:ilvl w:val="0"/>
          <w:numId w:val="4"/>
        </w:numPr>
        <w:ind w:left="0" w:right="0" w:firstLine="53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 поручении содержатся вопросы, не отнесенные к компетенции Контрольно-счетной палаты,</w:t>
      </w:r>
    </w:p>
    <w:p>
      <w:pPr>
        <w:pStyle w:val="Normal"/>
        <w:numPr>
          <w:ilvl w:val="0"/>
          <w:numId w:val="4"/>
        </w:numPr>
        <w:ind w:left="0" w:right="0" w:firstLine="53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ланом работы Контрольно-счетной палаты на текущий год предусмотрено проведение контрольного и (или) экспертно-аналитического мероприятия, в ходе которых предполагается разрешение вопросов, содержащихся в поручении,</w:t>
      </w:r>
    </w:p>
    <w:p>
      <w:pPr>
        <w:pStyle w:val="Normal"/>
        <w:numPr>
          <w:ilvl w:val="0"/>
          <w:numId w:val="4"/>
        </w:numPr>
        <w:ind w:left="0" w:right="0" w:firstLine="53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одержащиеся в поручении вопросы являлись предметом ранее проведенных Контрольно-счетной палатой мероприятий, если с момента их завершения прошло не более одного года,</w:t>
      </w:r>
    </w:p>
    <w:p>
      <w:pPr>
        <w:pStyle w:val="Normal"/>
        <w:numPr>
          <w:ilvl w:val="0"/>
          <w:numId w:val="4"/>
        </w:numPr>
        <w:ind w:left="0" w:right="0" w:firstLine="53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оручение не содержит перечня вопросов и (или) наименования объекта проверки,</w:t>
      </w:r>
    </w:p>
    <w:p>
      <w:pPr>
        <w:pStyle w:val="Normal"/>
        <w:numPr>
          <w:ilvl w:val="0"/>
          <w:numId w:val="4"/>
        </w:numPr>
        <w:ind w:left="0" w:right="0" w:firstLine="53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рок проведения, указанный в поручении, не позволяет провести мероприятие в соответствии с установленным законодательством порядком их проведени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.9. При принятии решения о проведении контрольного и (или) экспертно-аналитического мероприятия Председатель Контрольно-счетной палаты включает мероприятие в план работы, готовит приказ о проведении мероприятия, определяет состав участников, решает иные организационные вопросы, связанные с проведением контрольного и (или) экспертно-аналитического мероприятия.</w:t>
      </w:r>
    </w:p>
    <w:p>
      <w:pPr>
        <w:pStyle w:val="Normal"/>
        <w:widowControl/>
        <w:shd w:fill="FFFFFF" w:val="clear"/>
        <w:spacing w:lineRule="atLeast" w:line="100"/>
        <w:ind w:left="0" w:right="0" w:firstLine="68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3.10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</w:rPr>
        <w:t>Привлечение независимых экспертов осуществляется, в случае если сотрудники КСП округа не располагают необходимыми профессиональными знаниями для проведения контрольных и экспертно-аналитических мероприятий. Независимый эксперт, обладающий специальными познаниями для проведения экспертизы по вопросам контрольного или экспертно-аналитического мероприятия и дачи заключения, может привлекаться к проведению контрольного или экспертно-аналитического мероприятия в целом, либо для дачи ответов на отдельные вопросы контрольного или экспертно-аналитического мероприятия. Привлечение независимого эксперта к проведению контрольного или экспертно-аналитического мероприятия осуществляется на договорной основе. Договор заключается между КСП округа и независимым экспертом, либо экспертной организацией. При необходимости исполнитель  контрольного или экспертно-аналитического мероприятия, готовит мотивированное ходатайство председателю КСП округа о необходимости привлечения независимого эксперта. В ходатайстве о привлечении независимого эксперта указывается  эксперт, квалификация, место работы, обоснование необходимости привлечения независимого эксперта. Решение по вопросу привлечения независимого эксперта оформляется соответствующей визой председателя КСП округа на ходатайст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направления запросов Контрольно-счетной палаты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просы Контрольно-счетной палаты о предоставлении информации, документов и материалов, необходимых для проведения контрольных и экспертно-аналитических мероприятий, подготавливают должностные лица Контрольно-счетной палаты. Формирование и рассылка запросов информации может осуществляться с момента утверждения плана работы Контрольно-счетной палаты. </w:t>
      </w:r>
    </w:p>
    <w:p>
      <w:pPr>
        <w:pStyle w:val="Normal"/>
        <w:ind w:left="0" w:right="0"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2 Запрос должен содержать ссылку на наименование контрольного и (или) экспертно-аналитического мероприятия, перечень запрашиваемых документов, материалов, информации, цели, сроки их представления. 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4.3 </w:t>
      </w:r>
      <w:r>
        <w:rPr>
          <w:sz w:val="26"/>
          <w:szCs w:val="26"/>
        </w:rPr>
        <w:t>Запросы Контрольно-счетной палаты оформляются на бланке Контрольно-счетной палаты за подпись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Порядок подготовки и проведения контрольных мероприятий</w:t>
      </w:r>
    </w:p>
    <w:p>
      <w:pPr>
        <w:pStyle w:val="31"/>
        <w:spacing w:before="0" w:after="0"/>
        <w:ind w:left="0" w:right="0" w:firstLine="6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рядок проведения контрольных мероприятий определяется стандартом внешнего муниципального финансового контроля Контрольно-счетной палаты «Общие правила проведения контрольного мероприятия Контрольно-счетной палаты Грязовецкого муниципального округа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rFonts w:eastAsia="Calibri"/>
          <w:sz w:val="26"/>
          <w:szCs w:val="26"/>
          <w:lang w:eastAsia="en-US"/>
        </w:rPr>
        <w:t>Общий срок проведени</w:t>
      </w:r>
      <w:r>
        <w:rPr>
          <w:rFonts w:eastAsia="Calibri"/>
          <w:color w:val="auto"/>
          <w:sz w:val="26"/>
          <w:szCs w:val="26"/>
          <w:lang w:eastAsia="en-US"/>
        </w:rPr>
        <w:t xml:space="preserve">я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eastAsia="en-US"/>
        </w:rPr>
        <w:t>проверки/ревизии</w:t>
      </w:r>
      <w:r>
        <w:rPr>
          <w:rFonts w:eastAsia="Calibri"/>
          <w:color w:val="auto"/>
          <w:sz w:val="26"/>
          <w:szCs w:val="26"/>
          <w:lang w:eastAsia="en-US"/>
        </w:rPr>
        <w:t xml:space="preserve"> не </w:t>
      </w:r>
      <w:r>
        <w:rPr>
          <w:rFonts w:eastAsia="Calibri"/>
          <w:sz w:val="26"/>
          <w:szCs w:val="26"/>
          <w:lang w:eastAsia="en-US"/>
        </w:rPr>
        <w:t>может превышать сорока пяти дней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исключительных случаях, на основании мотивированного письменного обращения исполнителя контрольного мероприятия: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оверка на объекте может быть приостановлена на период: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срочных контрольных и (или) экспертно-аналитических мероприятий,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ребования документов, материалов и информации, необходимой для проведения проверк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2 Срок проверки </w:t>
      </w:r>
      <w:r>
        <w:rPr>
          <w:rFonts w:eastAsia="Calibri"/>
          <w:sz w:val="26"/>
          <w:szCs w:val="26"/>
          <w:lang w:eastAsia="en-US"/>
        </w:rPr>
        <w:t>может быть продлен: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необходимости проведения встречных проверок, сложных и специальных экспертиз;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значительного объема проверяемых документов и объектов;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случаях</w:t>
      </w:r>
      <w:r>
        <w:rPr/>
        <w:t xml:space="preserve"> </w:t>
      </w:r>
      <w:r>
        <w:rPr>
          <w:sz w:val="26"/>
          <w:szCs w:val="26"/>
        </w:rPr>
        <w:t>отвлечения исполнителя контрольного мероприятия на проведение другого контрольного мероприятия или в связи с его временной нетрудоспособностью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5.4 Продление, приостановление и возобновление проверки оформляются приказом Контрольно-счетной палаты. Общий срок продления или приостановления проверки не может превышать тридцати календарных дней. Со дня возобновления проведения проверки течение ее срока продолжается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оверка считается не начатой в случае отказа в допуске на проверяемый объект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С руководством проверяемого объекта согласовываются следующие вопрос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исполнителей, осуществляющих контрольное мероприятие на данном объект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участников контрольного мероприятия с учетом режима работы проверяемого объек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онкретных должностных лиц проверяемого объекта, ответственных за оперативную связь с участниками контрольного мероприятия и обеспечение необходимыми для целей проверки документами и материала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 и сроки их представления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вопросы с учетом особенностей провер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Формы акта и отчета по результатам контрольных мероприятий определяются стандартом внешнего муниципального финансового контроля Контрольно-счетной палаты «Общие правила проведения контрольных мероприяти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5.8. При оформлении результатов контрольных мероприятий используется «Классификатор нарушений, выявляемых в ходе внешнего государственного аудита (контроля)»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 В течение трех рабочих дней после подписания Председателем Контрольно-счетной палаты отчет о результатах контрольного мероприятия с сопроводительным письмом направляется Глав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0. В случае необходимости доведения основных итогов контрольного мероприятия до сведения руководителей соответствующих органов и организаций и устранения выявленных недостатков  готовится информационное письмо Контрольно-счетной палаты. В информационном письме указывается срок для его рассмотрения и просьба проинформировать Контрольно-счетную палату о результатах рассмотрения.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1. Контроль за выполнением предложений по устранению выявленных нарушений, направленных в представлениях и предписаниях Контрольно-счетной палаты, осуществляется инспекторами. При получении информации о мерах, принятых по устранению нарушений инспектор анализирует представленные сведения об исполнении, неисполнении или неполном исполнении предписания либо представления и  информирует об этом Председателя Контрольно-счетной палаты для осуществления дальнейших действий. </w:t>
        <w:tab/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Порядок подготовки и проведения экспертно-аналитических мероприятий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Экспертно-аналитические мероприятия проводятся в соответствии с утвержденным Контрольно-счетной палатой планом работы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Экспертно-аналитические мероприятия проводятся в течение месяца с момента поступления документа, если иной срок не указан в нормативном правовом акте, регулирующем проведение экспертизы.</w:t>
      </w:r>
    </w:p>
    <w:p>
      <w:pPr>
        <w:pStyle w:val="Normal"/>
        <w:widowControl/>
        <w:ind w:left="0" w:right="0"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6.3. Результаты экспертизы оформляются в виде заключения.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4. Заключение должно содерж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и (или) качественные оценки процессов и явлений, экономических величин и показателе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состоянию вопроса, в отношении которого проводится экспертиз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и (или) предложения о мерах по устранению выявленных недостатков и совершенствованию предмета экспертизы (при необходимости)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6.5. Результаты аналитических мероприятий оформляются в виде отчета. В отчете должны быть указан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и (или) качественные оценки процессов и явлений, экономических величин и показателе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муниципальных правовых актов (при необходимост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состоянию вопроса, по которому проводился анализ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Экспертно-аналитические мероприятия выполняются в соответствии с утвержденным стандартом внешнего муниципального финансового контроля Контрольно-счетной палаты «Проведение экспертно-аналитического мероприятия Контрольно-счетной палатой Грязовецкого муниципальног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ри оформлении результатов экспертно-аналитических мероприятий используется «Классификатор нарушений, выявляемых в ходе внешнего государственного аудита (контроля)»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 Заключение, отчет подписываются исполнителем (исполнителями) и Председателем Контрольно-счетной палаты. После этого рассылаются в органы и организации, перечень которых определяется Председателем Контрольно-счетной палаты. </w:t>
      </w:r>
    </w:p>
    <w:p>
      <w:pPr>
        <w:pStyle w:val="Style22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before="0" w:after="0"/>
        <w:ind w:left="0" w:right="0" w:firstLine="4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Обеспечение доступа к информации о деятельности Контрольно-счетной палаты</w:t>
      </w:r>
    </w:p>
    <w:p>
      <w:pPr>
        <w:pStyle w:val="Default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сновными формами обеспечения гласности в деятельности Контрольно-счетной палаты являются: </w:t>
      </w:r>
    </w:p>
    <w:p>
      <w:pPr>
        <w:pStyle w:val="Default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на рассмотрение Земского Собрания Грязовецкого муниципальног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</w:rPr>
        <w:t>округа</w:t>
      </w:r>
      <w:r>
        <w:rPr>
          <w:sz w:val="26"/>
          <w:szCs w:val="26"/>
        </w:rPr>
        <w:t xml:space="preserve">  ежегодного отчета о работе Контрольно-счётной палаты;</w:t>
      </w:r>
    </w:p>
    <w:p>
      <w:pPr>
        <w:pStyle w:val="Default"/>
        <w:numPr>
          <w:ilvl w:val="0"/>
          <w:numId w:val="6"/>
        </w:numPr>
        <w:bidi w:val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нформации о ходе исполнения бюджета, результатах проведенных контрольных и экспертно-аналитических мероприятий; </w:t>
      </w:r>
    </w:p>
    <w:p>
      <w:pPr>
        <w:pStyle w:val="Default"/>
        <w:numPr>
          <w:ilvl w:val="0"/>
          <w:numId w:val="6"/>
        </w:numPr>
        <w:bidi w:val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едставлений и предписаний по результатам проведенных контрольных мероприятий в соответствии с </w:t>
      </w:r>
      <w:r>
        <w:rPr>
          <w:color w:val="000000"/>
          <w:sz w:val="26"/>
          <w:szCs w:val="26"/>
        </w:rPr>
        <w:t>Положением</w:t>
      </w:r>
      <w:r>
        <w:rPr>
          <w:sz w:val="26"/>
          <w:szCs w:val="26"/>
        </w:rPr>
        <w:t xml:space="preserve">; </w:t>
      </w:r>
    </w:p>
    <w:p>
      <w:pPr>
        <w:pStyle w:val="Default"/>
        <w:numPr>
          <w:ilvl w:val="0"/>
          <w:numId w:val="6"/>
        </w:numPr>
        <w:bidi w:val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материалов по результатам мероприятий в правоохранительные и (или) иные уполномоченные органы; </w:t>
      </w:r>
    </w:p>
    <w:p>
      <w:pPr>
        <w:pStyle w:val="Default"/>
        <w:numPr>
          <w:ilvl w:val="0"/>
          <w:numId w:val="6"/>
        </w:numPr>
        <w:bidi w:val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ежегодного отчета о работе Контрольно-счетной палаты; </w:t>
      </w:r>
    </w:p>
    <w:p>
      <w:pPr>
        <w:pStyle w:val="Default"/>
        <w:numPr>
          <w:ilvl w:val="0"/>
          <w:numId w:val="6"/>
        </w:numPr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убликация материалов (информационных сообщений, отчетов и др.) по результатам контрольных и экспертно-аналитических мероприятий в средствах массовой информации, представление материалов для размещения соответствующей информации на  Интернет-сайт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</w:rPr>
        <w:t>округа</w:t>
      </w:r>
      <w:r>
        <w:rPr>
          <w:sz w:val="26"/>
          <w:szCs w:val="26"/>
        </w:rPr>
        <w:t>;</w:t>
      </w:r>
    </w:p>
    <w:p>
      <w:pPr>
        <w:pStyle w:val="Style22"/>
        <w:spacing w:before="0" w:after="0"/>
        <w:ind w:left="0" w:right="0" w:firstLine="680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7.2 Ежегодный отчёт о деятельности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предоставляется средствам массовой информации Председателем Контрольно-счетной пала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л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я Земским Собранием Грязовецкого муниципальног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7.3. Годовой отчет о работе Контрольно-счетной палаты должен содержать краткую информацию о проведенных в течение отчетного периода контрольных и экспертно-аналитических мероприятиях, их результатах. Подготовка годового отчета о работе Контрольно-счетной палаты осуществляется Председателем Контрольно-счетной палаты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6"/>
        <w:szCs w:val="26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pacing w:val="-11"/>
        <w:szCs w:val="26"/>
        <w:rFonts w:ascii="Courier New" w:hAnsi="Courier New" w:cs="Courier New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36"/>
      <w:szCs w:val="24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auto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color w:val="auto"/>
      <w:spacing w:val="-11"/>
      <w:sz w:val="26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color w:val="auto"/>
      <w:spacing w:val="-11"/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11">
    <w:name w:val="Цитата1"/>
    <w:basedOn w:val="Normal"/>
    <w:qFormat/>
    <w:pPr>
      <w:widowControl/>
      <w:shd w:fill="FFFFFF" w:val="clear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2:00Z</dcterms:created>
  <dc:creator>1</dc:creator>
  <dc:description/>
  <dc:language>en-US</dc:language>
  <cp:lastModifiedBy>ksp4</cp:lastModifiedBy>
  <cp:lastPrinted>2017-10-17T10:33:00Z</cp:lastPrinted>
  <dcterms:modified xsi:type="dcterms:W3CDTF">2017-10-17T04:58:00Z</dcterms:modified>
  <cp:revision>30</cp:revision>
  <dc:subject/>
  <dc:title>УТВЕРЖДЕН</dc:title>
</cp:coreProperties>
</file>