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Информация о лицах, исключенных из  резерва управленческих кадров по соответствующим основан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язовецкий муниципальний округ</w:t>
      </w:r>
    </w:p>
    <w:p>
      <w:pPr>
        <w:pStyle w:val="Normal"/>
        <w:jc w:val="center"/>
        <w:rPr/>
      </w:pPr>
      <w:r>
        <w:rPr/>
        <w:t>(наименование органа местного самоуправления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1 квартал 202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6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1"/>
        <w:gridCol w:w="1515"/>
        <w:gridCol w:w="4732"/>
        <w:gridCol w:w="56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 место работ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исключения из резерва управленческих кадров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Людмил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обращениями граждан документационному обеспечению  и контролю администрации Грязовецкого муниципального райо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на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2017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рафонова Анастасия Сергеевна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цен и тарифов управления социально-экономического развития района администрации Грязовецкого муниципального района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на должност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2017 </w:t>
            </w:r>
            <w:r>
              <w:rPr/>
              <w:t>г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Ирина Витальев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й и кадровой работы администрации Грязовецкого муниципального района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на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2018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6:00Z</dcterms:created>
  <dc:creator>Sheburakova.ON</dc:creator>
  <dc:description/>
  <cp:keywords/>
  <dc:language>en-US</dc:language>
  <cp:lastModifiedBy>И.В. Бондаренко</cp:lastModifiedBy>
  <cp:lastPrinted>2021-02-24T17:04:00Z</cp:lastPrinted>
  <dcterms:modified xsi:type="dcterms:W3CDTF">2023-03-20T12:38:00Z</dcterms:modified>
  <cp:revision>14</cp:revision>
  <dc:subject/>
  <dc:title>ДЕПАРТАМЕНТ                              ГОСУДАРСТВЕННОЙ СЛУЖБЫ  И КАДРОВОЙ ПОЛИТИКИ        ВОЛОГОДСКОЙ ОБЛАСТИ</dc:title>
</cp:coreProperties>
</file>