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inline distT="0" distB="0" distL="0" distR="0">
            <wp:extent cx="664845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543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РРИТОРИАЛЬНАЯ ИЗБИРАТЕЛЬНАЯ КОМИССИЯ </w:t>
        <w:br/>
        <w:t>ГРЯЗОВЕЦКОГО МУНИЦИПАЛЬНОГО ОКРУГА</w:t>
      </w:r>
    </w:p>
    <w:p>
      <w:pPr>
        <w:pStyle w:val="Normal"/>
        <w:keepNext w:val="true"/>
        <w:spacing w:before="24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keepNext w:val="true"/>
        <w:spacing w:before="24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3"/>
        <w:gridCol w:w="4067"/>
        <w:gridCol w:w="2580"/>
      </w:tblGrid>
      <w:tr>
        <w:trPr/>
        <w:tc>
          <w:tcPr>
            <w:tcW w:w="3003" w:type="dxa"/>
            <w:tcBorders/>
          </w:tcPr>
          <w:p>
            <w:pPr>
              <w:pStyle w:val="Normal"/>
              <w:snapToGrid w:val="false"/>
              <w:ind w:left="142" w:hanging="142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5 декабря 2023 года</w:t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№ </w:t>
            </w:r>
            <w:r>
              <w:rPr>
                <w:szCs w:val="28"/>
              </w:rPr>
              <w:t>64/305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Грязовец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>О сборе предложений для дополнительного зачисления в резерв составов участковых избирательных комиссий Грязовецкого муниципального округа Вологод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ind w:firstLine="708"/>
        <w:jc w:val="both"/>
        <w:rPr/>
      </w:pPr>
      <w:r>
        <w:rPr>
          <w:szCs w:val="28"/>
        </w:rPr>
        <w:t>В соответствии с пунктом 5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ми 11-14, 2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ей Российской Федерации от 05 декабря 2012 года № 152/1137-6 (с последующими изменениями), территориальная избирательная комиссия Грязовецкого муниципального округа 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>1. Провести сбор предложений для дополнительного зачисления в резерв составов участковых комиссий Грязовецкого муниципального округа Вологодской области в период с 6 по 26 января 2024 года включительно.</w:t>
      </w:r>
    </w:p>
    <w:p>
      <w:pPr>
        <w:pStyle w:val="1415121141"/>
        <w:spacing w:lineRule="auto" w:line="24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Осуществить проверку представленных кандидатур на соответствие требованиям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141512114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 Утвердить информационное сообщение территориальной избирательной комиссии Грязовецкого муниципального округа о приеме предложений по кандидатурам для дополнительного зачисления в резерв составов участковых комиссий Грязовецкого муниципального округа Вологодской области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Направить настоящее постановление в Избирательную комиссию Вологодской области.</w:t>
      </w:r>
    </w:p>
    <w:p>
      <w:pPr>
        <w:pStyle w:val="Normal"/>
        <w:jc w:val="both"/>
        <w:rPr/>
      </w:pPr>
      <w:r>
        <w:rPr>
          <w:szCs w:val="28"/>
        </w:rPr>
        <w:tab/>
        <w:t>5. Опубликовать сообщение территориальной избирательной комиссии Грязовецкого муниципального округа о дополнительном зачислении в резерв составов участковых комиссий Грязовецкого муниципального округа Вологодской области в районной газете «Сельская правда» и разместить на официальном сайте Грязовец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6"/>
        <w:gridCol w:w="1287"/>
        <w:gridCol w:w="3062"/>
      </w:tblGrid>
      <w:tr>
        <w:trPr>
          <w:trHeight w:val="1188" w:hRule="atLeast"/>
        </w:trPr>
        <w:tc>
          <w:tcPr>
            <w:tcW w:w="54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>территориальной избирательной комиссии Грязовецкого муниципального округ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br/>
              <w:t xml:space="preserve">         Е.А. Кудринская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ahoma"/>
              </w:rPr>
            </w:pPr>
            <w:r>
              <w:rPr>
                <w:rFonts w:cs="Tahoma" w:ascii="Times New Roman CYR" w:hAnsi="Times New Roman CYR"/>
              </w:rPr>
              <w:t>Секретарь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>территориальной избирательной комиссии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А.Л. Кулаков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Грязовецкого муниципального округ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ерриториальной избирательной комисс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рязовецкого муниципального округ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5 декабря 2023 года № 64/305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общение территориальной избирательной комисс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язовецкого муниципального округ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дополнительном зачислении в резерв составов участковых комиссий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Территориальная избирательная комиссия Грязовецкого муниципального округа сообщает о проведении сбора предложений для дополнительного зачисления в резерв составов участковых комиссий Грязовецкого муниципального округ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ДОКУМЕНТОВ, НЕОБХОДИМЫХ </w:t>
        <w:br/>
        <w:t xml:space="preserve">ПРИ ВНЕСЕНИИ ПРЕДЛОЖЕНИЙ ПО КАНДИДАТУРАМ </w:t>
        <w:br/>
        <w:t>В РЕЗЕРВ СОСТАВОВ УЧАСТКОВЫХ КОМИССИЙ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согласно Порядку формирования резерва составов участковых комиссий и назначения </w:t>
        <w:br/>
        <w:t xml:space="preserve">нового члена участковой комиссии из резерва составов участковых комиссий, утверждённому постановлением Центральной избирательной комиссии Российской Федерации от 5 декабря 2012 года </w:t>
        <w:br/>
        <w:t>№ 152/1137-6, с последующими изменениями)</w:t>
      </w:r>
    </w:p>
    <w:p>
      <w:pPr>
        <w:pStyle w:val="Normal"/>
        <w:ind w:firstLine="72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 xml:space="preserve">Для политических партий, их региональных отделений, </w:t>
        <w:br/>
        <w:t>иных структурных подразделений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иных общественных объединений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Для иных субъектов права внесения кандидатур </w:t>
        <w:br/>
        <w:t xml:space="preserve">в резерв составов участковых комиссий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(собрания избирателей по месту жительства, работы, службы, учебы, </w:t>
        <w:br/>
        <w:t>представительные органы муниципальных образований)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оме того, всеми субъектами права внесения кандидатур </w:t>
        <w:br/>
        <w:t>должны быть представлены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К</w:t>
      </w:r>
      <w:r>
        <w:rPr/>
        <w:t xml:space="preserve">опия трудовой книжки, либо справка с основного места работы, </w:t>
      </w:r>
      <w:r>
        <w:rPr>
          <w:szCs w:val="28"/>
        </w:rPr>
        <w:t>а при отсутствии основного места работы или службы – копии документов, подтверждающих сведения о роде занятий лица, кандидатура которого предложена для зачисления в резерв составов участковых комиссий.  В случае указания в заявлении рода занятий «домохозяйка» («домохозяин»), представление документов, подтверждающих указанный статус, не требуется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 </w:t>
      </w:r>
      <w:r>
        <w:rPr/>
        <w:t xml:space="preserve">Копия   документов </w:t>
      </w:r>
      <w:r>
        <w:rPr>
          <w:szCs w:val="28"/>
        </w:rPr>
        <w:t>об образов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Д</w:t>
      </w:r>
      <w:r>
        <w:rPr/>
        <w:t>ве фотографии размером 3х4 см (без уголка) на бумажном носител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резерв составов участковых комиссий не зачисляются кандидатуры, </w:t>
        <w:br/>
        <w:t>не соответствующие требованиям, установленным пунктом 1 статьи 29 (за исключением подпунктов «ж», «з», «и», «к» и «л») Федерального закона «Об основных гарантиях избирательных прав и права на участие в референдуме граждан Российской Федерации»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редложения направляются в период с 6 по 26 января 2024 года включительно</w:t>
      </w:r>
      <w:r>
        <w:rPr>
          <w:b/>
          <w:szCs w:val="28"/>
        </w:rPr>
        <w:t xml:space="preserve"> </w:t>
      </w:r>
      <w:r>
        <w:rPr>
          <w:szCs w:val="28"/>
        </w:rPr>
        <w:t>в территориальную избирательную комиссию Грязовецкого муниципального округа по адресу: 162000, Вологодская область, Грязовецкий район, г. Грязовец, ул. Карла Маркса, д.58, кабинет 25.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 письменного согласия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иная справочная информация размещена на официальном сайте Грязовецкого муниципального округа в информационно-телекоммуникационной сети «Интернет» http://www.gradm.ru/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лефон территориальной избирательной комиссии Грязовецкого муниципального округа – (81755) 2-10-43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расная строка1"/>
    <w:basedOn w:val="TextBody"/>
    <w:qFormat/>
    <w:pPr>
      <w:ind w:firstLine="210"/>
    </w:pPr>
    <w:rPr>
      <w:sz w:val="24"/>
      <w:szCs w:val="24"/>
      <w:lang w:val="ru-RU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lang w:val="en-US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полтора 14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14-15"/>
    <w:basedOn w:val="Normal"/>
    <w:qFormat/>
    <w:pPr>
      <w:widowControl w:val="false"/>
      <w:spacing w:lineRule="auto" w:line="360"/>
      <w:ind w:firstLine="720"/>
      <w:jc w:val="both"/>
    </w:pPr>
    <w:rPr/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58:00Z</dcterms:created>
  <dc:creator>User</dc:creator>
  <dc:description/>
  <cp:keywords/>
  <dc:language>en-US</dc:language>
  <cp:lastModifiedBy>admin</cp:lastModifiedBy>
  <cp:lastPrinted>2020-06-06T10:50:00Z</cp:lastPrinted>
  <dcterms:modified xsi:type="dcterms:W3CDTF">2023-12-25T10:59:00Z</dcterms:modified>
  <cp:revision>4</cp:revision>
  <dc:subject/>
  <dc:title>ТЕРРИТОРИАЛЬНАЯ ИЗБИРАТЕЛЬНАЯ КОМИССИЯ</dc:title>
</cp:coreProperties>
</file>