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.01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кадастровым номером 35:28:0404007:389, расположенного</w:t>
      </w:r>
      <w:r>
        <w:rPr>
          <w:rFonts w:cs="Times New Roman" w:ascii="Times New Roman" w:hAnsi="Times New Roman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: Вологодская область, Грязовецкий район, г. Грязовец, с южной стороны границы садоводческого товарищества «Рябинк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м недвижимости на праве аренды, выявлена: Анкудинова Екатерина Никола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отношениям, в рабочие дни с 08.00 до 17.00, обед с 12.00 до 13.00, в предпраздничные дни с 08.00 до 16.00, обед с 12.00 до 13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ccountant</dc:creator>
  <dc:description/>
  <cp:keywords/>
  <dc:language>en-US</dc:language>
  <cp:lastModifiedBy>1</cp:lastModifiedBy>
  <cp:lastPrinted>1995-11-21T17:41:00Z</cp:lastPrinted>
  <dcterms:modified xsi:type="dcterms:W3CDTF">2023-01-25T06:11:00Z</dcterms:modified>
  <cp:revision>3</cp:revision>
  <dc:subject/>
  <dc:title>В соответствии со статьей 69</dc:title>
</cp:coreProperties>
</file>