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1.0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35:28:0403001:21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расположенного по адресу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Вологодская область, Грязовецкий район, г. Грязовец, массив застройки индивидуальных гаражей по ул. Волкова, гараж № 61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ъектом недвижимости на праве собственности, выявлен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Кольцов Юрий Алескандрович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вопроса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по адресу: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62040, Вологодская область, Грязовецкий район, г. Грязовец, ул. Ленина, д. 45, каб. 7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dc:language>en-US</dc:language>
  <cp:lastModifiedBy/>
  <cp:lastPrinted>1995-11-21T17:41:00Z</cp:lastPrinted>
  <dcterms:modified xsi:type="dcterms:W3CDTF">2023-01-31T06:39:58Z</dcterms:modified>
  <cp:revision>25</cp:revision>
  <dc:subject/>
  <dc:title>В соответствии со статьей 69</dc:title>
</cp:coreProperties>
</file>