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.01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1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Лесной, гараж № 1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м недвижимости на праве собственности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рестьянинов Денис Анатольеви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1-25T06:11:39Z</dcterms:modified>
  <cp:revision>23</cp:revision>
  <dc:subject/>
  <dc:title>В соответствии со статьей 69</dc:title>
</cp:coreProperties>
</file>