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1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504002:6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                              п. Вохтога, ул. Колхоз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.107, </w:t>
      </w:r>
      <w:r>
        <w:rPr>
          <w:rFonts w:cs="Times New Roman" w:ascii="Times New Roman" w:hAnsi="Times New Roman"/>
          <w:sz w:val="26"/>
          <w:szCs w:val="26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ктом недвижимости на праве собственности, выявлен: Антонян Петрос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Андраникович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отношения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>162040, Вологодская область, Грязовецкий район, п. Вохтога, ул. Юбилейная, д. 23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1-26T06:42:03Z</dcterms:modified>
  <cp:revision>25</cp:revision>
  <dc:subject/>
  <dc:title>В соответствии со статьей 69</dc:title>
</cp:coreProperties>
</file>