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.01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203079:6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Вохтогская с/а, садоводческое товарищество «Урожа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ктом недвижимости на праве собственности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Романова Валентина Анатольев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п. Вохтога, ул. Юбилейная, д. 23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1-26T06:23:37Z</dcterms:modified>
  <cp:revision>23</cp:revision>
  <dc:subject/>
  <dc:title>В соответствии со статьей 69</dc:title>
</cp:coreProperties>
</file>