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0.03.2023г.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49:584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Перцевская, д.Слобода, поле №6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а: Землякова Татьяна Николаевна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Слобода ул. Школьная д.11а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3-30T07:12:07Z</dcterms:modified>
  <cp:revision>12</cp:revision>
  <dc:subject/>
  <dc:title>В соответствии со статьей 69</dc:title>
</cp:coreProperties>
</file>