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1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Лесной, гараж № 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собственности, выявлен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Баруздина Антонина Николаев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15T13:50:44Z</dcterms:modified>
  <cp:revision>27</cp:revision>
  <dc:subject/>
  <dc:title>В соответствии со статьей 69</dc:title>
</cp:coreProperties>
</file>