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03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1:31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Волкова, гараж № 16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Чесноков Владимир Николае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3-15T13:54:03Z</dcterms:modified>
  <cp:revision>30</cp:revision>
  <dc:subject/>
  <dc:title>В соответствии со статьей 69</dc:title>
</cp:coreProperties>
</file>