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03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1:197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Волкова, гараж № 48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собственности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енисов Валерий Юрье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3-15T13:58:20Z</dcterms:modified>
  <cp:revision>27</cp:revision>
  <dc:subject/>
  <dc:title>В соответствии со статьей 69</dc:title>
</cp:coreProperties>
</file>