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1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14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1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ъектом недвижимости на праве аренды, выя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Корольков Александр Юрьеви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22T05:58:24Z</dcterms:modified>
  <cp:revision>35</cp:revision>
  <dc:subject/>
  <dc:title>В соответствии со статьей 69</dc:title>
</cp:coreProperties>
</file>