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1.03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1:65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Лесная, гараж № 6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Молотов Александр Леонидович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3-22T06:01:26Z</dcterms:modified>
  <cp:revision>34</cp:revision>
  <dc:subject/>
  <dc:title>В соответствии со статьей 69</dc:title>
</cp:coreProperties>
</file>