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right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21.03.2023г.</w:t>
      </w:r>
    </w:p>
    <w:p>
      <w:pPr>
        <w:pStyle w:val="Normal"/>
        <w:autoSpaceDE w:val="false"/>
        <w:spacing w:lineRule="atLeast" w:line="240"/>
        <w:jc w:val="both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В соответствии со статьей 69.1 Федерального закона от 13 июля 2015 года      № 218-ФЗ «О государственной регистрации недвижимости» выявлено: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. В отношении земельного участка</w:t>
      </w:r>
      <w:r>
        <w:rPr>
          <w:rFonts w:cs="Liberation Serif;Times New Roman" w:ascii="Liberation Serif;Times New Roman" w:hAnsi="Liberation Serif;Times New Roman"/>
          <w:i/>
          <w:iCs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с кадастровым номером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>35:28:0403002:138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 xml:space="preserve">, расположенного по адресу: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</w:rPr>
        <w:t>Вологодская область, Грязовецкий район, г. Грязовец, массив застройки индивидуальных гаражей по ул. Октябрьская, гараж № 43,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в качестве его правообладателя, владеющего данным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объектом недвижимости на праве аренды, выявлен: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>Юшин Михаил Владимирович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 xml:space="preserve">2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о том, что данное лицо не является правообладателем указанного объекта недвижимости, можно предоставить с даты вручения лицу, выявленному в качестве правообладателя земельного участка или со дня возврата отправителю (в соответствии с федеральным законом от 17.07.1999 № 176-ФЗ) в течение 30 (тридцати) дней в отдел по земельным вопросам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</w:rPr>
        <w:t>Управления имущественных и земельных отношений администрации Грязовецкого муниципального округа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 xml:space="preserve"> по адресу: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162040, Вологодская область, Грязовецкий район, г. Грязовец, ул. Ленина, д. 45, каб. 7, отдел по земельным вопросам, в рабочие дни с 08.00 до 17.00, обед с 12.00 до 13.00, в предпраздничные дни с 08.00 до 16.00, обед с 12.00 до 13.00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 xml:space="preserve">   </w:t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7:21:00Z</dcterms:created>
  <dc:creator>Accountant</dc:creator>
  <dc:description/>
  <dc:language>en-US</dc:language>
  <cp:lastModifiedBy/>
  <cp:lastPrinted>1995-11-21T17:41:00Z</cp:lastPrinted>
  <dcterms:modified xsi:type="dcterms:W3CDTF">2023-03-22T05:57:40Z</dcterms:modified>
  <cp:revision>38</cp:revision>
  <dc:subject/>
  <dc:title>В соответствии со статьей 69</dc:title>
</cp:coreProperties>
</file>