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5:28:0303004:1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й по адресу: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ологодская область, Грязовецкий район,                               Каменская сельская администрация, п. Вострог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собственности, выявлена: Комиссарова Светлана Михайл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отношения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Zenlya</cp:lastModifiedBy>
  <cp:lastPrinted>1995-11-21T17:41:00Z</cp:lastPrinted>
  <dcterms:modified xsi:type="dcterms:W3CDTF">2023-04-11T07:01:00Z</dcterms:modified>
  <cp:revision>9</cp:revision>
  <dc:subject/>
  <dc:title>В соответствии со статьей 69</dc:title>
</cp:coreProperties>
</file>