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2.04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2:107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Октябрьская, гараж № 8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аренды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Шалаханов Роман Дмитрие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4-10T05:15:18Z</dcterms:modified>
  <cp:revision>34</cp:revision>
  <dc:subject/>
  <dc:title>В соответствии со статьей 69</dc:title>
</cp:coreProperties>
</file>