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7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301027:134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Ведерковская, п. Бушуих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Котенев Николай Анатольевич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5-16T11:59:52Z</dcterms:modified>
  <cp:revision>16</cp:revision>
  <dc:subject/>
  <dc:title>В соответствии со статьей 69</dc:title>
</cp:coreProperties>
</file>