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301027:160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Ведерковская, п. Бушуих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Лахмин Сергей Александрович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5-16T12:19:18Z</dcterms:modified>
  <cp:revision>16</cp:revision>
  <dc:subject/>
  <dc:title>В соответствии со статьей 69</dc:title>
</cp:coreProperties>
</file>