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7.05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301027:83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Ведерковская, п. Бушуих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а: Серова Мария Геннадьев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5-17T13:06:03Z</dcterms:modified>
  <cp:revision>15</cp:revision>
  <dc:subject/>
  <dc:title>В соответствии со статьей 69</dc:title>
</cp:coreProperties>
</file>