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7.05.2023г.</w:t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В отношении земельного участка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 кадастровым номером 35:28:0301027:139, расположенного</w:t>
      </w:r>
      <w:r>
        <w:rPr>
          <w:rFonts w:cs="Liberation Serif;Times New Roman" w:ascii="Liberation Serif;Times New Roman" w:hAnsi="Liberation Serif;Times New Roman"/>
          <w:spacing w:val="12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</w:t>
      </w:r>
      <w:r>
        <w:rPr>
          <w:rFonts w:cs="Liberation Serif;Times New Roman" w:ascii="Liberation Serif;Times New Roman" w:hAnsi="Liberation Serif;Times New Roman"/>
          <w:spacing w:val="126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дресу: Вологодская область, Грязовецкий район, с\а Ведерковская, п. Бушуиха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качестве его правообладателя, владеющего данным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ъектом недвижимости на праве аренды, выявлен: Шигина Наталия Владимировн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с даты вручения лицу, выявленному в качестве правообладателя земельного участка или со дня возврата отправителю (в соответствии с федеральным законом от 17.07.1999 № 176-ФЗ) в течение 30 (тридцати) дней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отдел по земельным вопросам Управления имущественных и земельных отношений администрации Грязовецкого муниципального округа по адресу: 162017, Вологодская область, Грязовецкий район, д. Хорошево, ул. Сосновая д.1 , отдел по земельным отношениям, в рабочие дни с 08.00 до 16.15, обед с 12.00 до 13.00, в предпраздничные дни с 08.00 до 15.00, обед с 12.00 до 13.00.</w:t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37:00Z</dcterms:created>
  <dc:creator>Accountant</dc:creator>
  <dc:description/>
  <dc:language>en-US</dc:language>
  <cp:lastModifiedBy/>
  <cp:lastPrinted>1995-11-21T17:41:00Z</cp:lastPrinted>
  <dcterms:modified xsi:type="dcterms:W3CDTF">2023-05-16T10:36:05Z</dcterms:modified>
  <cp:revision>15</cp:revision>
  <dc:subject/>
  <dc:title>В соответствии со статьей 69</dc:title>
</cp:coreProperties>
</file>