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7.05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301027:387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с\а Ведерковская, п. Бушуих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: Виноградов Валерий Алексеевич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7, Вологодская область, Грязовецкий район, д. Хорошево, ул. Сосновая д.1 , отдел по земельным отношениям, в рабочие дни с 08.00 до 16.15, обед с 12.00 до 13.00, в предпраздничные дни с 08.00 до 15.00, обед с 12.00 до 13.00.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05-17T11:05:55Z</dcterms:modified>
  <cp:revision>16</cp:revision>
  <dc:subject/>
  <dc:title>В соответствии со статьей 69</dc:title>
</cp:coreProperties>
</file>