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7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301026:93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Ведерковская, д. Заречье, д.6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Яковлев Николай Борисович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5-16T08:11:42Z</dcterms:modified>
  <cp:revision>12</cp:revision>
  <dc:subject/>
  <dc:title>В соответствии со статьей 69</dc:title>
</cp:coreProperties>
</file>