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05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2:19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Октябрьская, гараж № 98,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аренды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авлов Николай Анатольевич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5-03T11:18:45Z</dcterms:modified>
  <cp:revision>46</cp:revision>
  <dc:subject/>
  <dc:title>В соответствии со статьей 69</dc:title>
</cp:coreProperties>
</file>