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05.05.2023г.</w:t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В отношении земельного участка</w:t>
      </w: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с кадастровым номером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35:28:0403002:194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, расположенного по адресу: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>Вологодская область, Грязовецкий район, г. Грязовец, массив застройки индивидуальных гаражей по ул. Октябрьская, гараж № 103,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в качестве его правообладателя, владеющего данным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бъектом недвижимости на праве аренды, выявлен: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Пудов Василий Иванович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в отдел по земельным вопросам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>Управления имущественных и земельных отношений администрации Грязовецкого муниципального округа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по адресу: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162040, Вологодская область, Грязовецкий район, г. Грязовец, ул. Ленина, д. 45, каб. 7, отдел по земельным вопросам, в рабочие дни с 08.00 до 17.00, обед с 12.00 до 13.00, в предпраздничные дни с 08.00 до 16.00, обед с 12.00 до 13.00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  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1:00Z</dcterms:created>
  <dc:creator>Accountant</dc:creator>
  <dc:description/>
  <dc:language>en-US</dc:language>
  <cp:lastModifiedBy/>
  <cp:lastPrinted>1995-11-21T17:41:00Z</cp:lastPrinted>
  <dcterms:modified xsi:type="dcterms:W3CDTF">2023-05-03T11:58:55Z</dcterms:modified>
  <cp:revision>47</cp:revision>
  <dc:subject/>
  <dc:title>В соответствии со статьей 69</dc:title>
</cp:coreProperties>
</file>