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06.06.2023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49:206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Перцевская, д.Слобод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а: Рогатина Галина Николаевн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Слобода ул. Школьная д.11а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6-06T11:24:49Z</dcterms:modified>
  <cp:revision>17</cp:revision>
  <dc:subject/>
  <dc:title>В соответствии со статьей 69</dc:title>
</cp:coreProperties>
</file>