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1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1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  <w:br/>
        <w:t xml:space="preserve">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Андраков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а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Никоненко Эрна Владими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8-07T07:52:04Z</dcterms:modified>
  <cp:revision>7</cp:revision>
  <dc:subject/>
  <dc:title>В соответствии со статьей 69</dc:title>
</cp:coreProperties>
</file>