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eastAsia="Times New Roman" w:cs="Liberation Serif;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2.08.2023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1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5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д. Коротыг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а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лахина Светлана Степан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8-02T12:19:30Z</dcterms:modified>
  <cp:revision>10</cp:revision>
  <dc:subject/>
  <dc:title>В соответствии со статьей 69</dc:title>
</cp:coreProperties>
</file>