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eastAsia="Times New Roman" w:cs="Liberation Serif;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2.08.2023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1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5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у: Вологодская область, Грязовецкий район, с\а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ск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д. Коротыги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ъектом недвижимости на праве аренды, выявлена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Плахина Светлана Степановна.</w:t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3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Вологодская область, Грязовецкий район, д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л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Центральная, д. 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8-07T08:17:41Z</dcterms:modified>
  <cp:revision>12</cp:revision>
  <dc:subject/>
  <dc:title>В соответствии со статьей 69</dc:title>
</cp:coreProperties>
</file>