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08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0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9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2023 г 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0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17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9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Юровская с/а, д. Коротыгин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ъектом недвижимости на праве аренды, выявлен: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Малашкин Владимир Алексеевич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 в отдел по земельным вопросам Управления имущественных и земельных отношений администрации Грязовецкого муниципального округа по адресу: 1620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30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, Вологодская область, Грязовецкий район, д.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Юрово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 ул.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Центральная, д. 2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 , отдел по земельным отношениям, в рабочие дни с 08.00 до 16.15, обед с 12.00 до 13.00, в предпраздничные дни с 08.00 до 15.00, обед с 12.00 до 13.00.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9-07T12:13:42Z</dcterms:modified>
  <cp:revision>16</cp:revision>
  <dc:subject/>
  <dc:title>В соответствии со статьей 69</dc:title>
</cp:coreProperties>
</file>