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08.09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2023 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0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0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26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ъектом недвижимости на праве аренды, выявлена: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Тюриков Виктор Вениаминович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в отдел по земельным вопросам Управления имущественных и земельных отношений администрации Грязовецкого муниципального округа по адресу: 162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30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, Вологодская область, Грязовецкий район, д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Юрово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ул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Центральная, д. 2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, отдел по земельным отношениям, в рабочие дни с 08.00 до 16.15, обед с 12.00 до 13.00, в предпраздничные дни с 08.00 до 15.00, обед с 12.00 до 13.00.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9-07T12:13:01Z</dcterms:modified>
  <cp:revision>11</cp:revision>
  <dc:subject/>
  <dc:title>В соответствии со статьей 69</dc:title>
</cp:coreProperties>
</file>