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08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0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9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2023 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01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010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18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:303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дресу: Вологодская область, Грязовецкий район, с\а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Юровска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</w:t>
        <w:br/>
        <w:t xml:space="preserve">д.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Криводино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бъектом недвижимости на праве аренды, выявлена: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Ветрова Светлана Павловн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 в отдел по земельным вопросам Управления имущественных и земельных отношений администрации Грязовецкого муниципального округа по адресу: 1620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30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, Вологодская область, Грязовецкий район, д.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Юрово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 ул.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Центральная, д. 2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 , отдел по земельным отношениям, в рабочие дни с 08.00 до 16.15, обед с 12.00 до 13.00, в предпраздничные дни с 08.00 до 15.00, обед с 12.00 до 13.00.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09-07T12:14:05Z</dcterms:modified>
  <cp:revision>10</cp:revision>
  <dc:subject/>
  <dc:title>В соответствии со статьей 69</dc:title>
</cp:coreProperties>
</file>