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6.11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74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ресу: Вологодская область, Грязовецкий район, с\а Ведерковская,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п. Бушуих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Кочнев Андрей Кенсаринович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11-16T10:24:12Z</dcterms:modified>
  <cp:revision>20</cp:revision>
  <dc:subject/>
  <dc:title>В соответствии со статьей 69</dc:title>
</cp:coreProperties>
</file>