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татье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9.1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едеральног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кон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3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юл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5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№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18-ФЗ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сударственно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гистрац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едвижимости»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ка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омер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5:28:0301026:5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ложенного</w:t>
      </w:r>
      <w:r>
        <w:rPr>
          <w:rFonts w:eastAsia="Liberation Serif;Times New Roman"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логод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ла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йо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Ведерковская с/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Заречь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чест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обладателя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ладеющ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нны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движим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ренды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явлен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Долгачева Людмил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лександров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ра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носитель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ведени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шеуказан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ъек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движимо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ложени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основывающ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ра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окументо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пр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личии)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видетельствующ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ом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нно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лиц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казан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ъек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движимости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едоставить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т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руч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лицу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явленном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ачеств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емель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частк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н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вра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правител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едеральны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коно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7.07.1999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№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76-ФЗ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ечен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тридцати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не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д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правл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муществе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кру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62018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логод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ла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йо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Хорошево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л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сн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1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д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ям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8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6.15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3.00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празднич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8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5.00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08T10:54:40Z</dcterms:modified>
  <cp:revision>18</cp:revision>
  <dc:subject/>
  <dc:title>В соответствии со статьей 69</dc:title>
</cp:coreProperties>
</file>