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26:3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\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Ведерк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Заречь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Домнина Ольг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лександ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