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0.11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кадастровым номером 35:28:0201023:156, расположенного</w:t>
      </w:r>
      <w:r>
        <w:rPr>
          <w:rFonts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 Вологодская область, Грязовецкий район, с\а Комьянская, д. Юдино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 недвижимости на праве аренды, выявлен: Калинина Светлана Николаевн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7, Вологодская область, Грязовецкий район, д. Хорошево, ул. Сосновая д.1 , отдел по земельным отношениям, в рабочие дни с 08.00 до 16.15, обед с 12.00 до 13.00, в предпраздничные дни с 08.00 до 15.00, обед с 12.00 до 13.00.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1995-11-21T17:41:00Z</cp:lastPrinted>
  <dcterms:modified xsi:type="dcterms:W3CDTF">2023-11-08T10:21:17Z</dcterms:modified>
  <cp:revision>18</cp:revision>
  <dc:subject/>
  <dc:title>В соответствии со статьей 69</dc:title>
</cp:coreProperties>
</file>