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0.11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201004:14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Комьянская, д. Щекутьево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а: Корякова Татьяна Ивановн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Хорошево, ул. Сосновая д.1 , отдел по земельным отношениям, в рабочие дни с 08.00 до 16.15, обед с 12.00 до 13.00, в предпраздничные дни с 08.00 до 15.00, обед с 12.00 до 13.00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11-08T12:49:28Z</dcterms:modified>
  <cp:revision>18</cp:revision>
  <dc:subject/>
  <dc:title>В соответствии со статьей 69</dc:title>
</cp:coreProperties>
</file>