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6.11.2023г.</w:t>
      </w:r>
    </w:p>
    <w:p>
      <w:pPr>
        <w:pStyle w:val="Normal"/>
        <w:autoSpaceDE w:val="false"/>
        <w:spacing w:lineRule="atLeast" w:line="24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соответствии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со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статьей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69.1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Федерального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закона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от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13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июля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2015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года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№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218-ФЗ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«О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государственной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регистрации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недвижимости»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выявлено: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тношени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земельног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участка</w:t>
      </w:r>
      <w:r>
        <w:rPr>
          <w:rFonts w:eastAsia="Liberation Serif;Times New Roman" w:cs="Liberation Serif;Times New Roman" w:ascii="Liberation Serif;Times New Roman" w:hAnsi="Liberation Serif;Times New Roman"/>
          <w:i/>
          <w:iCs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кадастровым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номером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35:28:0301026:14,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расположенного</w:t>
      </w:r>
      <w:r>
        <w:rPr>
          <w:rFonts w:eastAsia="Liberation Serif;Times New Roman" w:cs="Liberation Serif;Times New Roman" w:ascii="Liberation Serif;Times New Roman" w:hAnsi="Liberation Serif;Times New Roman"/>
          <w:spacing w:val="127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о</w:t>
      </w:r>
      <w:r>
        <w:rPr>
          <w:rFonts w:eastAsia="Liberation Serif;Times New Roman" w:cs="Liberation Serif;Times New Roman" w:ascii="Liberation Serif;Times New Roman" w:hAnsi="Liberation Serif;Times New Roman"/>
          <w:spacing w:val="126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адресу: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ологодска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бласть,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Грязовецки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район,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\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Ведерковская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,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д.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Заречье, д.21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качеств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ег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равообладателя,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ладеющег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данным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бъектом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недвижимост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рав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аренды,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ыявлена: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Мочалова Татьяна Витальевна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2.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Возражения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относительно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сведений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о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правообладателе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вышеуказанного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объекта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недвижимости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приложением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обосновывающих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такие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возражения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документов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(при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их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наличии),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свидетельствующих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о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том,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данное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лицо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является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правообладателем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указанного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объекта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недвижимости,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можно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предоставить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даты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вручения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лицу,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выявленному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качестве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правообладателя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земельного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участка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или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со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дня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возврата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отправителю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(в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соответствии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федеральным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законом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от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17.07.1999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№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176-ФЗ)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течение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30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(тридцати)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дней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тдел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земельным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опросам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Управлени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имущественных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земельных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тношени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администраци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Грязовецког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муниципальног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круга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адресу: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162018,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ологодска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бласть,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Грязовецкий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район,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д.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Хорошево,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ул.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основая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д.1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,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тдел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земельным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тношениям,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рабочи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дн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08.00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д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16.15,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бед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12.00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д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13.00,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редпраздничные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дни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08.00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д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15.00,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бед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12.00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до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13.00.</w:t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37:00Z</dcterms:created>
  <dc:creator>Accountant</dc:creator>
  <dc:description/>
  <dc:language>en-US</dc:language>
  <cp:lastModifiedBy/>
  <cp:lastPrinted>1995-11-21T17:41:00Z</cp:lastPrinted>
  <dcterms:modified xsi:type="dcterms:W3CDTF">2023-11-08T10:54:40Z</dcterms:modified>
  <cp:revision>18</cp:revision>
  <dc:subject/>
  <dc:title>В соответствии со статьей 69</dc:title>
</cp:coreProperties>
</file>