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09:49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\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Ведерк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Гор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Нор Андрей Александрови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