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26:1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Комьянская, д. Воронин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Рогова Лидия Александров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11-08T10:54:40Z</dcterms:modified>
  <cp:revision>18</cp:revision>
  <dc:subject/>
  <dc:title>В соответствии со статьей 69</dc:title>
</cp:coreProperties>
</file>