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6.11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оответствии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о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татьей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69.1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Федерального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кона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13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июля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015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года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№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18-ФЗ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О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государственной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егистрации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недвижимости»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ношен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емель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частка</w:t>
      </w: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адастровы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омер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5:28:0301006:157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сположенного</w:t>
      </w:r>
      <w:r>
        <w:rPr>
          <w:rFonts w:eastAsia="Liberation Serif;Times New Roman"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ологодск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ласть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рязовецк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йон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\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Ведерковска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Зимняк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ачеств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авообладателя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ладеюще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анны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едвижим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ав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ренды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ыявлена: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Севрюгина Светлана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лександровн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озражени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тносительн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ведени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авообладател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ышеуказанног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бъект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недвижимост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иложение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босновывающи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таки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озражени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окументо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(пр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наличии)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видетельствующи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том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анно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лиц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являетс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авообладателе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указанног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бъект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недвижимости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можн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едоставить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аты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ручени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лицу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ыявленному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качеств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авообладател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земельног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участк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н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озврат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тправителю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(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оответстви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федеральны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законо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17.07.1999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№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176-ФЗ)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течени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30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(тридцати)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не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дел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емельны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опроса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правл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муществен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емель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ношен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министрац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рязовецк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круг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62018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ологодск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ласть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рязовецк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йон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Хорошево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л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снов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.1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дел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емельны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ношениям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боч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н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08.00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6.15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ед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2.00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3.00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едпразднич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н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08.00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5.00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ед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2.00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3.00.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11-08T10:54:40Z</dcterms:modified>
  <cp:revision>18</cp:revision>
  <dc:subject/>
  <dc:title>В соответствии со статьей 69</dc:title>
</cp:coreProperties>
</file>